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;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;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;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;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~2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5"/>
        <w:gridCol w:w="983"/>
        <w:gridCol w:w="184"/>
        <w:gridCol w:w="1809"/>
        <w:gridCol w:w="25"/>
        <w:gridCol w:w="2953"/>
        <w:gridCol w:w="1144"/>
        <w:gridCol w:w="1833"/>
        <w:gridCol w:w="10"/>
        <w:gridCol w:w="40"/>
        <w:gridCol w:w="2929"/>
        <w:gridCol w:w="6"/>
        <w:gridCol w:w="2969"/>
        <w:gridCol w:w="609"/>
      </w:tblGrid>
      <w:tr>
        <w:trPr>
          <w:trHeight w:val="117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知道自己即将升中班并懂得成为好榜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认识早睡早起的好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激发大胆表达自己的情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学习脱衣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我要升中班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懂得中班小朋友要努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，当弟弟妹妹的好榜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贪睡的太阳宝宝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欣赏故事，养成早睡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的好习惯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音乐《两只小鸭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熟悉歌曲旋律并准确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唱亲吻的象声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贪睡的太阳宝宝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欣赏故事，养成早睡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的好习惯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蝴蝶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用印画的方式表现出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的蝴蝶翅膀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音乐《两只小鸭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熟悉歌曲旋律并准确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唱亲吻的象声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拍皮球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;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学习拍皮球的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苹果和橙子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爱说英语的习惯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水果的英文名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蝴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用印画的方式表现出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的蝴蝶翅膀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;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;Arial"/>
                <w:szCs w:val="21"/>
              </w:rPr>
            </w:pPr>
            <w:r>
              <w:rPr>
                <w:rFonts w:ascii="宋体;SimSun" w:hAnsi="宋体;SimSun" w:cs="Arial;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;Arial"/>
                <w:szCs w:val="21"/>
              </w:rPr>
              <w:t>里拿的放回哪里去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科学《罐子里的声音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从听的过程中辨别不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体发出的声音</w:t>
            </w:r>
            <w:r>
              <w:rPr/>
              <w:t>。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;Lucida Sans Unicode"/>
                <w:szCs w:val="21"/>
                <w:shd w:fill="FFFFFF" w:val="clear"/>
              </w:rPr>
            </w:pPr>
            <w:r>
              <w:rPr>
                <w:rFonts w:cs="Lucida Sans Unicode;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全景《模仿比赛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扩展和创造动作和声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小小送奶员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;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尝试走不同高度的桥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身体平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;Arial"/>
              </w:rPr>
              <w:t>A</w:t>
            </w:r>
            <w:r>
              <w:rPr>
                <w:rFonts w:cs="Arial;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模仿比赛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扩展和创造动作和声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小小送奶员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;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尝试走不同高度的桥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身体平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我的宝贝在哪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按方位摆放玩具并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用方位词描述玩具的位置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苹果和橙子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爱说英语的习惯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水果的英文名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;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;Arial"/>
                <w:szCs w:val="21"/>
              </w:rPr>
            </w:pPr>
            <w:r>
              <w:rPr>
                <w:rFonts w:ascii="宋体;SimSun" w:hAnsi="宋体;SimSun" w:cs="Arial;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;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我的宝贝在哪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按方位摆放玩具并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方位词描述玩具的位置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我要升中班了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懂得中班小朋友要努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，当弟弟妹妹的好榜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本周是舞蹈和美术兴趣班的汇报课，请家长安排好时间参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  <w:lang w:val="en-US" w:eastAsia="en-US"/>
    </w:rPr>
  </w:style>
  <w:style w:type="character" w:styleId="Style13">
    <w:name w:val="預設段落字型"/>
    <w:qFormat/>
    <w:rPr>
      <w:rFonts w:ascii="Times New Roman;Times New Roman" w:hAnsi="Times New Roman;Times New Roman" w:eastAsia="宋体;SimSun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Emphasis">
    <w:name w:val="Emphasis"/>
    <w:qFormat/>
    <w:rPr>
      <w:rFonts w:ascii="Times New Roman;Times New Roman" w:hAnsi="Times New Roman;Times New Roman" w:eastAsia="宋体;SimSu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00"/>
      <w:u w:val="none"/>
    </w:rPr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;Cambria" w:hAnsi="Cambria;Cambria" w:eastAsia="黑体;SimHei" w:cs="Times New Roman;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OPPO R9tm</cp:lastModifiedBy>
  <cp:lastPrinted>2015-11-16T09:01:00Z</cp:lastPrinted>
  <dcterms:modified xsi:type="dcterms:W3CDTF">2017-06-18T05:45:20Z</dcterms:modified>
  <cp:revision>2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