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七周工作计划表</w:t>
      </w:r>
    </w:p>
    <w:p>
      <w:pPr>
        <w:pStyle w:val="Normal"/>
        <w:ind w:firstLine="17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在游戏中感知水的主要特性和用处，知道节约用水，体验玩水的快乐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通过对画面的观察及对故事情节的猜测，培养幼儿的表达欲望，了解成语：从天而降、惊慌失措的含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拼组图案，会辨别同色图案中的几何图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计算与推理正确解出密码，了解毕业后与同学联系的好方法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师幼继续充实班级环境打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因班级现阶段的主题是跟幼小衔接相关的活动，班级语言提供一些幼小衔接类的书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在建构区提供各种废旧材料供幼儿进行搭建。</w:t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幼儿在书包里备几件汗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回园参加晨练，养成早睡早起的好习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幼儿记得带水壶回园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齿轮的奥秘   美工区：服装秀    建构区：异国建筑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泼水活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了不起的小不点（创意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图形拼组（方案数学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lang w:val="en-US" w:eastAsia="zh-CN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典礼节目编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图形拼组（方案数学）</w:t>
            </w:r>
          </w:p>
          <w:p>
            <w:pPr>
              <w:pStyle w:val="Normal"/>
              <w:ind w:left="600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了不起的小不点（创意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号码大解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探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好朋友一起走（体游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游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大型滑梯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双成对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丢手绢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轮胎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运输队（体活）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者之路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小龙哥哥玩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伙伴一道去上学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会变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特别的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室《爬行动物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主阅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：请你不要“碰”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室</w:t>
            </w:r>
          </w:p>
          <w:p>
            <w:pPr>
              <w:pStyle w:val="Normal"/>
              <w:ind w:left="960" w:hanging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泡沫砖块玩法多》</w:t>
            </w:r>
          </w:p>
          <w:p>
            <w:pPr>
              <w:pStyle w:val="Normal"/>
              <w:ind w:left="9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由搭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：再见了，我的老师妈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微软用户</dc:creator>
  <dc:description/>
  <cp:keywords/>
  <dc:language>en-US</dc:language>
  <cp:lastModifiedBy>微软用户</cp:lastModifiedBy>
  <cp:lastPrinted>2017-04-06T17:09:00Z</cp:lastPrinted>
  <dcterms:modified xsi:type="dcterms:W3CDTF">2017-06-16T06:48:00Z</dcterms:modified>
  <cp:revision>36</cp:revision>
  <dc:subject/>
  <dc:title>学年度  学期（中）大   班 第 八 周工作计划表（东区）</dc:title>
</cp:coreProperties>
</file>