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5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844"/>
        <w:gridCol w:w="92"/>
        <w:gridCol w:w="2824"/>
        <w:gridCol w:w="750"/>
      </w:tblGrid>
      <w:tr>
        <w:trPr>
          <w:trHeight w:val="97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5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</w:t>
            </w:r>
            <w:r>
              <w:rPr>
                <w:sz w:val="24"/>
                <w:szCs w:val="24"/>
                <w:lang w:val="en-US" w:eastAsia="zh-CN"/>
              </w:rPr>
              <w:t>游戏探索需要多少够</w:t>
            </w:r>
            <w:r>
              <w:rPr>
                <w:sz w:val="24"/>
                <w:szCs w:val="24"/>
                <w:lang w:val="en-US" w:eastAsia="zh-CN"/>
              </w:rPr>
              <w:t>1-10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观察知道蝌蚪是怎么样变成青蛙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发票，知道发票的作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养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理积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爱护积木好习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睡的好习惯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会自己做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</w:rPr>
              <w:t>Clean the room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Clean the room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坐火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游戏探索需要多少够</w:t>
            </w:r>
            <w:r>
              <w:rPr>
                <w:sz w:val="18"/>
                <w:szCs w:val="18"/>
                <w:lang w:val="en-US" w:eastAsia="zh-CN"/>
              </w:rPr>
              <w:t>1-5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val="en-US" w:eastAsia="zh-CN"/>
              </w:rPr>
              <w:t>小袋鼠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掌握抱物往前跳的动作要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花边帽子当妈妈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firstLine="198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理解故事，理解词语幸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坐火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游戏探索需要多少够</w:t>
            </w:r>
            <w:r>
              <w:rPr>
                <w:sz w:val="18"/>
                <w:szCs w:val="18"/>
                <w:lang w:val="en-US" w:eastAsia="zh-CN"/>
              </w:rPr>
              <w:t>6-10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val="en-US" w:eastAsia="zh-CN"/>
              </w:rPr>
              <w:t>小毛驴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歌词学会唱歌曲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费者的保护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发票，知道发票的作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  <w:lang w:val="en-US" w:eastAsia="zh-CN"/>
              </w:rPr>
              <w:t>小袋鼠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掌握抱物往前跳的动作要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母子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大胆创作母子鱼捕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会自己做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《</w:t>
            </w:r>
            <w:r>
              <w:rPr>
                <w:rFonts w:cs="宋体" w:ascii="宋体" w:hAnsi="宋体"/>
                <w:sz w:val="18"/>
                <w:szCs w:val="18"/>
              </w:rPr>
              <w:t>Clean the room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Clean the room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坐火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游戏探索需要多少够数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花边帽子当妈妈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理解故事，理解词语幸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蝌蚪成长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观察知道蝌蚪是怎么样变成青蛙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坐火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游戏探索需要多少够</w:t>
            </w:r>
            <w:r>
              <w:rPr>
                <w:sz w:val="18"/>
                <w:szCs w:val="18"/>
                <w:lang w:val="en-US" w:eastAsia="zh-CN"/>
              </w:rPr>
              <w:t>6-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费者的保护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发票，知道发票的作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Arial"/>
                <w:kern w:val="2"/>
                <w:sz w:val="18"/>
                <w:szCs w:val="18"/>
                <w:lang w:val="en-US" w:eastAsia="zh-CN"/>
              </w:rPr>
              <w:t>小毛驴</w:t>
            </w:r>
            <w:r>
              <w:rPr>
                <w:rFonts w:ascii="宋体" w:hAnsi="宋体" w:cs="Arial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歌词学会唱歌曲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蝌蚪成长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观察知道蝌蚪是怎么样变成青蛙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母子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大胆创作母子鱼捕食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天气闷热，幼儿在园运动量大，请家长多备汗巾和衣物来园，谢谢！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Administrator</cp:lastModifiedBy>
  <cp:lastPrinted>2015-06-02T08:17:00Z</cp:lastPrinted>
  <dcterms:modified xsi:type="dcterms:W3CDTF">2017-06-19T01:38:43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