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二</w:t>
      </w:r>
      <w:r>
        <w:rPr>
          <w:sz w:val="44"/>
          <w:u w:val="single"/>
          <w:lang w:eastAsia="zh-CN"/>
        </w:rPr>
        <w:t>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6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--30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、</w:t>
            </w:r>
            <w:r>
              <w:rPr>
                <w:szCs w:val="21"/>
              </w:rPr>
              <w:t>进行安全意识教育，增强自我保护能力</w:t>
            </w:r>
            <w:r>
              <w:rPr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喜欢晨练活动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巩固</w:t>
            </w:r>
            <w:r>
              <w:rPr>
                <w:rFonts w:ascii="宋体" w:hAnsi="宋体" w:cs="宋体"/>
                <w:szCs w:val="21"/>
              </w:rPr>
              <w:t>掌握使用蜡笔的姿势和方法，并养成爱护蜡笔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93" w:after="93"/>
              <w:ind w:right="-496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加强幼儿安全及常规教育，提高幼儿自我安全保护意识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会安静的进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并保持餐具与桌面的干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小鸭与狼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能听信号按一定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向跑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val="en-US" w:eastAsia="zh-CN"/>
              </w:rPr>
              <w:t>或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躲闪跑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小蓝和小黄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养观察和想象色块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不同组合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纸船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“使纸船不被打湿”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活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漱漱口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掌握正确的漱口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纸船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</w:rPr>
              <w:t>“使纸船不被打湿”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活动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小蓝和小黄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养观察和想象色块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不同组合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体育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小鸭与狼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能听信号按一定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向跑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val="en-US" w:eastAsia="zh-CN"/>
              </w:rPr>
              <w:t>或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躲闪跑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牧场的小牛奶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段控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声音并</w:t>
            </w:r>
            <w:r>
              <w:rPr>
                <w:rFonts w:ascii="宋体" w:hAnsi="宋体" w:cs="宋体"/>
                <w:szCs w:val="21"/>
              </w:rPr>
              <w:t>简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跳格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格子并移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小狗餐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识别食物创造出新的模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式</w:t>
            </w:r>
            <w:r>
              <w:rPr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漱漱口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掌握正确的漱口方法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小狗餐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识别食物创造出新的模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式</w:t>
            </w:r>
            <w:r>
              <w:rPr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有趣的球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喜欢拍球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提高拍球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跳格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格子并移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七色花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使用剪、涂色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方法制作七色花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七色花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使用剪、涂色的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方法制作七色花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牧场的小牛奶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段控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声音并</w:t>
            </w:r>
            <w:r>
              <w:rPr>
                <w:rFonts w:ascii="宋体" w:hAnsi="宋体" w:cs="宋体"/>
                <w:szCs w:val="21"/>
              </w:rPr>
              <w:t>简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家加强练习叠被子的方法</w:t>
            </w:r>
            <w:r>
              <w:rPr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6-22T03:11:05Z</dcterms:modified>
  <cp:revision>25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