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20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大二班第</w:t>
      </w:r>
      <w:r>
        <w:rPr>
          <w:b/>
          <w:sz w:val="36"/>
          <w:szCs w:val="36"/>
          <w:lang w:val="en-US" w:eastAsia="zh-CN"/>
        </w:rPr>
        <w:t>19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0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520"/>
        <w:gridCol w:w="216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before="0" w:after="0"/>
              <w:ind w:left="480" w:right="0" w:hanging="48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比较幼儿园和小学生活的不同，减少对升学得恐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before="0" w:after="0"/>
              <w:ind w:left="480" w:right="0" w:hanging="480"/>
              <w:jc w:val="both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了解和欣赏自己得本领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5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5——9:0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7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《一起升读小学》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美术</w:t>
            </w:r>
            <w:r>
              <w:rPr>
                <w:b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《仙人掌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音乐活动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歌曲《老师再见了》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体育</w:t>
            </w:r>
            <w:r>
              <w:rPr>
                <w:b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《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第四个愿望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0——10:3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30——11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区域</w:t>
            </w: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睡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《认识新朋友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Lesson  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《谢谢老师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毕业礼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Lesson  11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</w:t>
            </w:r>
            <w:r>
              <w:rPr>
                <w:b/>
                <w:sz w:val="24"/>
                <w:lang w:eastAsia="zh-CN"/>
              </w:rPr>
              <w:t>滚轮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</w:t>
            </w:r>
            <w:r>
              <w:rPr>
                <w:b/>
                <w:sz w:val="24"/>
                <w:lang w:eastAsia="zh-CN"/>
              </w:rPr>
              <w:t>踩单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语言区：投放惠州童谣《阿姑姑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美工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区：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投放松果、黄色的丙烯颜料、绿色卡纸，让幼儿做菠萝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科学区：投放惠州各个景点的名称及字卡，让幼儿找对称。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益智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区：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投放小学的书包、小学课本、水壶、餐盒、笔袋、文具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语言区：投放书包、笔袋、橡皮檫、笔，让幼儿整理书包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带领孩子运用互联网搜集小学的资料，解决对小学的疑惑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8:00Z</dcterms:created>
  <dc:creator>微软用户</dc:creator>
  <dc:description/>
  <dc:language>en-US</dc:language>
  <cp:lastModifiedBy>Administrator</cp:lastModifiedBy>
  <dcterms:modified xsi:type="dcterms:W3CDTF">2017-06-16T08:52:23Z</dcterms:modified>
  <cp:revision>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