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firstLine="3780"/>
        <w:rPr/>
      </w:pPr>
      <w:r>
        <w:rPr>
          <w:rFonts w:eastAsia="Times New Roman"/>
          <w:kern w:val="2"/>
          <w:sz w:val="36"/>
          <w:szCs w:val="36"/>
          <w:u w:val="single"/>
        </w:rPr>
        <w:t xml:space="preserve">      </w:t>
      </w:r>
      <w:r>
        <w:rPr>
          <w:kern w:val="2"/>
          <w:sz w:val="36"/>
          <w:szCs w:val="36"/>
          <w:u w:val="single"/>
        </w:rPr>
        <w:t>大</w:t>
      </w:r>
      <w:r>
        <w:rPr>
          <w:kern w:val="2"/>
          <w:sz w:val="36"/>
          <w:szCs w:val="36"/>
          <w:u w:val="single"/>
        </w:rPr>
        <w:t>一</w:t>
      </w:r>
      <w:r>
        <w:rPr>
          <w:rFonts w:eastAsia="Times New Roman"/>
          <w:kern w:val="2"/>
          <w:sz w:val="36"/>
          <w:szCs w:val="36"/>
          <w:u w:val="single"/>
        </w:rPr>
        <w:t xml:space="preserve">    </w:t>
      </w:r>
      <w:r>
        <w:rPr>
          <w:kern w:val="2"/>
          <w:sz w:val="36"/>
          <w:szCs w:val="36"/>
        </w:rPr>
        <w:t>班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  <w:u w:val="single"/>
        </w:rPr>
        <w:t>二十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</w:rPr>
        <w:t>周教育活动计划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44"/>
        </w:rPr>
        <w:t xml:space="preserve">                 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spacing w:lineRule="auto" w:line="276"/>
        <w:ind w:right="-496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班级教师：梁蘅  黄晓蔓  王丽婕                                                                   时间：</w:t>
      </w:r>
      <w:r>
        <w:rPr>
          <w:rFonts w:cs="宋体;SimSun" w:ascii="宋体;SimSun" w:hAnsi="宋体;SimSun"/>
          <w:kern w:val="2"/>
          <w:szCs w:val="21"/>
        </w:rPr>
        <w:t>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27</w:t>
      </w:r>
      <w:r>
        <w:rPr>
          <w:rFonts w:ascii="宋体;SimSun" w:hAnsi="宋体;SimSun" w:cs="宋体;SimSun"/>
          <w:kern w:val="2"/>
          <w:szCs w:val="21"/>
        </w:rPr>
        <w:t>日</w:t>
      </w:r>
      <w:r>
        <w:rPr>
          <w:rFonts w:cs="宋体;SimSun" w:ascii="宋体;SimSun" w:hAnsi="宋体;SimSun"/>
          <w:kern w:val="2"/>
          <w:szCs w:val="21"/>
        </w:rPr>
        <w:t>-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日</w:t>
      </w:r>
    </w:p>
    <w:tbl>
      <w:tblPr>
        <w:tblW w:w="16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24"/>
        <w:gridCol w:w="101"/>
        <w:gridCol w:w="1832"/>
        <w:gridCol w:w="2951"/>
        <w:gridCol w:w="1143"/>
        <w:gridCol w:w="1881"/>
        <w:gridCol w:w="76"/>
        <w:gridCol w:w="2857"/>
        <w:gridCol w:w="133"/>
        <w:gridCol w:w="2815"/>
        <w:gridCol w:w="630"/>
      </w:tblGrid>
      <w:tr>
        <w:trPr>
          <w:trHeight w:val="880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继续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认识指针表的整点、半点，比较经过时间的长短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背诵诗歌，进一步理解诗歌表达的情感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指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自己整理好自己的书包物品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看到地板上有物品掉落能主动收拾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:35~8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~9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:15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《跳棋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探索跳棋的玩法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1470" w:hanging="147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R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eveiew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帮助幼儿分辨不同的职业，并了解不同职业的特征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美术《石头画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初步感受石头画</w:t>
            </w:r>
            <w:r>
              <w:rPr>
                <w:rFonts w:cs="宋体;SimSun" w:ascii="宋体;SimSun" w:hAnsi="宋体;SimSun"/>
                <w:kern w:val="2"/>
                <w:szCs w:val="21"/>
              </w:rPr>
              <w:t>,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大胆创作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《毕业诗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outlineLvl w:val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背诵诗歌，进一步理解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诗歌表达的情感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排球比赛》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练习互相抛接球，发展双手投掷能力和接球能力。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全景数学《时间匹配</w:t>
            </w: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认识电子表的整点、半点时间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体育《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开飞机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提高幼儿的平衡能力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D0D0D"/>
                <w:spacing w:val="-6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：音乐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快乐圆圈舞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了解乐曲结构，尝试坐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椅子上做律动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蜗牛岛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认识指针表的整点、半点，比较经过时间的长短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《石头画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美工室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初步感受石头画</w:t>
            </w:r>
            <w:r>
              <w:rPr>
                <w:rFonts w:cs="宋体;SimSun" w:ascii="宋体;SimSun" w:hAnsi="宋体;SimSun"/>
                <w:kern w:val="2"/>
                <w:szCs w:val="21"/>
              </w:rPr>
              <w:t>,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大胆创作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2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6" w:hanging="1246"/>
              <w:rPr/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R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eveiew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帮助幼儿分辨不同的职业，并了解不同职业的特征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体育《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开飞机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提高幼儿的平衡能力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组：全景数学《时间匹配</w:t>
            </w: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认识电子表的整点、半点时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讲文明懂礼貌》</w:t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图书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观看图书，感受图书讲文明、懂礼貌的氛围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《毕业诗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背诵诗歌，进一步理解诗歌表达的情感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2"/>
                <w:szCs w:val="21"/>
              </w:rPr>
              <w:t>毕业歌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亲子活动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48" w:hanging="1648"/>
              <w:outlineLvl w:val="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复习理解毕业歌，感受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48" w:hanging="1648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业的依依不舍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bookmarkStart w:id="0" w:name="OLE_LINK3"/>
            <w:bookmarkEnd w:id="0"/>
            <w:r>
              <w:rPr>
                <w:rFonts w:ascii="宋体;SimSun" w:hAnsi="宋体;SimSun" w:cs="宋体;SimSun"/>
                <w:kern w:val="2"/>
                <w:szCs w:val="21"/>
              </w:rPr>
              <w:t>全景数学《蜗牛岛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bookmarkStart w:id="1" w:name="OLE_LINK3"/>
            <w:bookmarkEnd w:id="1"/>
            <w:r>
              <w:rPr>
                <w:rFonts w:ascii="宋体;SimSun" w:hAnsi="宋体;SimSun" w:cs="宋体;SimSun"/>
                <w:kern w:val="2"/>
                <w:szCs w:val="21"/>
              </w:rPr>
              <w:t>认识指针表的整点、半点，比较经过时间的长短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2"/>
                <w:szCs w:val="21"/>
              </w:rPr>
              <w:t>毕业歌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体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复习理解毕业歌，感受毕业的依依不舍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社会《走进小学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了解小学的设施、熟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小学环境，积极探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排球比赛》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练习互相抛接球，发展双手投掷能力接球能力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滚筒》（一楼小场地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青蛙弹跳》（一楼中场地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接力赛》（一楼东场地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小型器械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~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:45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: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配合工作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让孩子给自己安排自己的学习时间、娱乐时间并尝试去实施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 w:val="fals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Administrator</dc:creator>
  <dc:description/>
  <cp:keywords/>
  <dc:language>en-US</dc:language>
  <cp:lastModifiedBy>黄晓蔓</cp:lastModifiedBy>
  <cp:lastPrinted>2015-06-02T08:17:00Z</cp:lastPrinted>
  <dcterms:modified xsi:type="dcterms:W3CDTF">2017-06-21T05:59:00Z</dcterms:modified>
  <cp:revision>13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