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~3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了解夏天降温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比较数量的多、少和一样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主动挑战新事物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会整理自己的书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圆圈迷宫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在圆圈中心添画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感受游戏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数学《朋友多又多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根据物体的用途匹配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物体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不让妈妈抱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唱儿歌，愿意自己走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，不要妈妈抱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科学《玩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观察力和探索精神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圆圈迷宫》</w:t>
            </w:r>
          </w:p>
          <w:p>
            <w:pPr>
              <w:pStyle w:val="Normal"/>
              <w:spacing w:lineRule="exact" w:line="240"/>
              <w:ind w:right="-496"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美工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习在圆圈中心添画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感受游戏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歌唱《不让妈妈抱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，愿意自己走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，不要妈妈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小乌龟本领大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掌握手膝爬的动作要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Big and small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能用</w:t>
            </w:r>
            <w:r>
              <w:rPr>
                <w:rFonts w:ascii="宋体;SimSun" w:hAnsi="宋体;SimSun"/>
              </w:rPr>
              <w:t>Big and small</w:t>
            </w: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示物体大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数学《朋友多又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根据物体的用途匹配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  <w:szCs w:val="21"/>
              </w:rPr>
              <w:t>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罐子里的声音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声音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跟跟帽子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点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物体数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一样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渔夫捕鱼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练习有范围的四散躲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，提高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跟跟帽子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点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物体数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一样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渔夫捕鱼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有范围的四散躲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，提高动作协调性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跟跟帽子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比较两组物体数量多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Big and small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能用</w:t>
            </w:r>
            <w:r>
              <w:rPr>
                <w:rFonts w:ascii="宋体;SimSun" w:hAnsi="宋体;SimSun"/>
              </w:rPr>
              <w:t>Big and small</w:t>
            </w: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示物体大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跟跟帽子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比较两组物体数量多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科学《玩水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标：培养观察力和探索精神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自己整理干净衣服和脏衣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dreamsummit</cp:lastModifiedBy>
  <cp:lastPrinted>2015-11-16T09:01:00Z</cp:lastPrinted>
  <dcterms:modified xsi:type="dcterms:W3CDTF">2017-06-21T05:37:00Z</dcterms:modified>
  <cp:revision>2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