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36"/>
        <w:gridCol w:w="2944"/>
        <w:gridCol w:w="630"/>
      </w:tblGrid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本周五班内组织毕业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eastAsia="zh-CN"/>
              </w:rPr>
              <w:t>二、能大胆，有感情的朗读毕业诗歌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 w:val="21"/>
                <w:szCs w:val="20"/>
                <w:lang w:eastAsia="zh-CN"/>
              </w:rPr>
              <w:t>养成良好的作息时间，能较自觉地安排好自己的时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多运动，多吃有营养的蔬菜水果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购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购物中尝试根据价钱付钱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们去探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一楼小操场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踩高跷越过各种障碍物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别的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福利院是收养孤儿的地方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怎么移动足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尝试用多种方法移动足球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大胆，有感情的朗读诗歌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匹配游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整点、半点时间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怎么移动足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尝试用多种方法移动足球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匹配游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整点、半点时间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内活动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爱的毕业季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验毕业离园时的惜别之情，感谢家长养育之情以及幼儿园老师的教育之情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购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购物中尝试根据价钱付钱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母鸡和小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表现母鸡和小鸡在草地上游戏的情景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别的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福利院是收养孤儿的地方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母鸡和小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表现母鸡和小鸡在草地上游戏的情景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大胆，有感情的朗读诗歌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歌</w:t>
            </w:r>
            <w:r>
              <w:rPr>
                <w:rFonts w:ascii="宋体" w:hAnsi="宋体" w:cs="宋体"/>
                <w:sz w:val="18"/>
                <w:szCs w:val="18"/>
              </w:rPr>
              <w:t>》 （音体室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清晰有感情的歌唱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歌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清晰有感情的歌唱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匹配游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识整点、半点时间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周五班内会组织幼儿开展毕业活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6-22T10:03:04Z</dcterms:modified>
  <cp:revision>1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