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二十一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继续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认识指针表的整点、半点，比较经过时间的长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背诵诗歌，进一步理解诗歌表达的情感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自己整理好自己的书包物品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啄木鸟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了解啄木鸟的生活习性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R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eveiew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帮助幼儿分辨不同的职业，并了解不同职业的特征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美术《沙滩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用轻黏土表现沙滩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毕业诗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背诵诗歌，进一步理解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诗歌表达的情感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你抛我接》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练习互相抛接球，发展双手投掷能力和接球能力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时间匹配</w:t>
            </w: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识电子表的整点、半点时间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开飞机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提高幼儿的平衡能力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D0D0D"/>
                <w:spacing w:val="-6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：音乐《感谢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理解歌词内容并用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想表现情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蜗牛岛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认识指针表的整点、半点，比较经过时间的长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沙滩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工室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用轻黏土表现沙滩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R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eveiew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帮助幼儿分辨不同的职业，并了解不同职业的特征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开飞机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提高幼儿的平衡能力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时间匹配</w:t>
            </w: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识电子表的整点、半点时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恐龙百科》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恐龙百科，感受恐龙时代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毕业诗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背诵诗歌，进一步理解诗歌表达的情感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毕业歌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48" w:hanging="1648"/>
              <w:outlineLvl w:val="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复习理解毕业歌，感受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48" w:hanging="1648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业的依依不舍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蜗牛岛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kern w:val="2"/>
                <w:szCs w:val="21"/>
              </w:rPr>
              <w:t>认识指针表的整点、半点，比较经过时间的长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毕业歌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复习理解毕业歌，感受毕业的依依不舍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《感谢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理解歌词内容并用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想表现情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你抛我接》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练习互相抛接球，发展双手投掷能力接球能力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滚筒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蛙弹跳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接力赛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在家多唱毕业歌、朗诵毕业诗、复习舞蹈动作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黄晓蔓</cp:lastModifiedBy>
  <cp:lastPrinted>2015-06-02T08:17:00Z</cp:lastPrinted>
  <dcterms:modified xsi:type="dcterms:W3CDTF">2017-06-28T14:01:00Z</dcterms:modified>
  <cp:revision>13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