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二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</w:rPr>
        <w:t>日—</w:t>
      </w:r>
      <w:r>
        <w:rPr>
          <w:sz w:val="24"/>
          <w:szCs w:val="21"/>
          <w:lang w:val="en-US" w:eastAsia="zh-CN"/>
        </w:rPr>
        <w:t>7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</w:rPr>
              <w:t>认识各种安全标志，主动遵守交通规则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巩固</w:t>
            </w:r>
            <w:r>
              <w:rPr>
                <w:rFonts w:ascii="宋体" w:hAnsi="宋体" w:cs="宋体"/>
                <w:szCs w:val="21"/>
              </w:rPr>
              <w:t>正确使用蜡笔的姿势和方法，并养成爱护蜡笔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6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会正确的喝水方法，能根据自己需要喝水</w:t>
            </w:r>
            <w:r>
              <w:rPr>
                <w:rFonts w:cs="Lucida Sans Unicode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与同伴友好地一起活动，不打扰和影响他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体育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快乐的蚂蚁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学习运物转道爬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动作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语言《变色蜗牛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提高幼儿的表达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吸铁石找朋友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知道能将铁制品吸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高兴和生气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用适当的方式表达自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情绪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吸铁石找朋友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标：</w:t>
            </w:r>
            <w:r>
              <w:rPr>
                <w:rFonts w:ascii="宋体" w:hAnsi="宋体" w:cs="宋体"/>
                <w:szCs w:val="21"/>
              </w:rPr>
              <w:t>知道能将铁制品吸住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cs="宋体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变色蜗牛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提高幼儿的表达能力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体育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快乐的蚂蚁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学习运物转道爬行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作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快跳起来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随歌曲的节奏跳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我的活动顺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按顺序排序并描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开汽车》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会点数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高兴和生气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用适当的方式表达自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情绪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开汽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会点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大灰狼来啦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能听到信号控制身体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活动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我的活动顺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按顺序排序并描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棒棒糖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用顺着一个方向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画螺旋线的方法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棒棒糖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用顺着一个方向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画螺旋线的方法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快跳起来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随歌曲的节奏跳跃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家复习读字卡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6-29T03:41:34Z</dcterms:modified>
  <cp:revision>25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