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《空罐子》，引导幼儿关心我们的生活环境，培养幼儿积极保护环境的态度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罐子变变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抛接皮球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奏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环保节奏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4-6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的分解与合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制作再造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旧物还有用吗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戴皇冠的小公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旧物品是宝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4-6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奶粉罐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语言区：投放自制小书——惠州名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剥荔枝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益智区：投放旧报纸和再造纸的工具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美工区：投放塑料瓶编织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在家可结合主题引导幼儿通过真实情景进行思考，鼓励孩子以珍惜的态度来看待不同物品，从而知道珍惜地球上的资源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6-27T07:43:00Z</dcterms:modified>
  <cp:revision>1931</cp:revision>
  <dc:subject/>
  <dc:title>班第    周活动计划           </dc:title>
</cp:coreProperties>
</file>