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二班第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ind w:firstLine="106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开展主题《空罐子》，引导幼儿关心我们的生活环境，培养幼儿积极保护环境的态度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:10 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罐子变身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widowControl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小矮人走路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击乐《嗨哟！嗨哟！》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1-3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的分解组成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罐子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环境污染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活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各种各样的脸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国王的烦恼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活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lesson1-3</w:t>
            </w:r>
            <w:r>
              <w:rPr>
                <w:b/>
                <w:sz w:val="24"/>
              </w:rPr>
              <w:t>》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皮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平衡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大球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b/>
                <w:sz w:val="24"/>
              </w:rPr>
              <w:t>建构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投放</w:t>
            </w:r>
            <w:r>
              <w:rPr>
                <w:b/>
                <w:sz w:val="24"/>
              </w:rPr>
              <w:t>PVC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语言区：一次性用品分类卡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制作小蛋糕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益智区：分解与组成操作棒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美工区：继续装饰空罐子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长在家可结合主题引导幼儿通过真实情景进行思考，鼓励孩子以珍惜的态度来看待不同物品，从而知道珍惜地球上的资源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cp:keywords/>
  <dc:language>en-US</dc:language>
  <cp:lastModifiedBy>微软用户</cp:lastModifiedBy>
  <dcterms:modified xsi:type="dcterms:W3CDTF">2017-06-20T07:30:00Z</dcterms:modified>
  <cp:revision>1909</cp:revision>
  <dc:subject/>
  <dc:title>班第    周活动计划           </dc:title>
</cp:coreProperties>
</file>