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2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尝用多种方式进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的分解组合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学习诗歌理解诗歌的情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感知水和人类的关系，懂得水的宝贵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成整理积木并爱护积木好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继续养成按时午睡的好习惯。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爱心礼物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各种不同材料装饰爱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魔术师的牙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尝试进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分解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小鸡爱妈妈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爱心礼物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各种不同材料装饰爱心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复习歌曲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本学期所学前十首儿歌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学毛毛虫走路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与同伴合作游戏的快乐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魔术师的牙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尝用多种方式进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分解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学毛毛虫走路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与同伴合作游戏的快乐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蛋宝宝成长记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观察知道鸡蛋宝宝可以孵化成小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here is Ella?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here is Ella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魔术师的牙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尝试进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分解。</w:t>
            </w: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动物模仿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随音乐用肢体模仿各种动物做操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会长大的鞋子》</w:t>
            </w:r>
          </w:p>
          <w:p>
            <w:pPr>
              <w:pStyle w:val="Normal"/>
              <w:spacing w:lineRule="atLeast" w:line="300"/>
              <w:ind w:right="-496" w:firstLine="171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诗歌理解诗歌的情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生命之源》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水和人类的关系，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水的宝贵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生命之源》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水和人类的关系，懂得水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宝贵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会长大的鞋子》</w:t>
            </w:r>
          </w:p>
          <w:p>
            <w:pPr>
              <w:pStyle w:val="Normal"/>
              <w:spacing w:lineRule="atLeast" w:line="300"/>
              <w:ind w:right="-496" w:firstLine="171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诗歌理解诗歌的情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动物模仿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随音乐用肢体模仿各种动物做操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魔术师的牙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尝用多种方式进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分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蛋宝宝成长记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观察知道鸡蛋宝宝可以孵化成小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here is Ella?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here is Ella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。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6-30T07:35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