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九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谜语的基本特征，探索谜语与儿歌的区别，尝试自编谜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分辨交际的区域范围，能准确判断交集区域并进行计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尝试、操作、感知有的物体摩擦后可以吸起轻小的东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户外体育游戏活动，能自觉遵守活动的规则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师幼继续充实班级环境打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因班级现阶段的主题是跟幼小衔接相关的活动，班级语言提供一些幼小衔接类的书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在建构区提供各种废旧材料供幼儿进行搭建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在书包里备几件汗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回园参加晨练，养成早睡早起的好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幼儿记得带水壶回园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齿轮的奥秘   美工区：服装秀    建构区：异国建筑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书馆：同桌的阿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我会编谜语（谜语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区域计数（方案数学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lang w:val="en-US" w:eastAsia="zh-CN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典礼节目编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 区域计数（方案数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我会编谜语（谜语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摩擦起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探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圆圈转转转（体游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游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侧行比赛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野趣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动物运动会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活）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的多种玩法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小龙哥哥玩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位接球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儿乒乓响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特别的爱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小阿力上小学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主阅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弹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室</w:t>
            </w:r>
          </w:p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我心目中的小学》</w:t>
            </w:r>
          </w:p>
          <w:p>
            <w:pPr>
              <w:pStyle w:val="Normal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由搭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：我的成长语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微软用户</dc:creator>
  <dc:description/>
  <cp:keywords/>
  <dc:language>en-US</dc:language>
  <cp:lastModifiedBy>微软用户</cp:lastModifiedBy>
  <cp:lastPrinted>2017-04-06T17:09:00Z</cp:lastPrinted>
  <dcterms:modified xsi:type="dcterms:W3CDTF">2017-06-29T09:01:00Z</dcterms:modified>
  <cp:revision>51</cp:revision>
  <dc:subject/>
  <dc:title>学年度  学期（中）大   班 第 八 周工作计划表（东区）</dc:title>
</cp:coreProperties>
</file>