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二十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潘淑铭、王静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1"/>
        <w:gridCol w:w="85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故事内容，通过故事内容了解交通规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参加集体游戏，体验与同伴交往的乐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学习双脚、单脚向前跳起，发展幼儿单双脚向上跳的能力和动作速度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游戏室能用常见的几何形体有创意的拼搭 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美工区：油性笔、铅笔画线条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娃娃家：做面条用的卡纸、剪刀、彩色糖果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种植区：植物区的清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归纳。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天气炎热，户外活动时多补水，注意做好防晒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出游玩就餐注意交通食品安全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桌面游戏                百变海绵棒                彩虹伞                   玩   圈                  拍   球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娃娃家：彩色糖果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彩色面条               语言区：神奇自然（立体书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五颜六色的水果服装              建构区：创意彩色雪花插片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彩色陀螺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小孩小孩真爱玩（体游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快乐的小木偶（体游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玩沙玩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果蛋糕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香蕉哥哥做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间操、摘果子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>
          <w:trHeight w:val="10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语言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猫咪果果去旅游（绘本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火车</w:t>
            </w:r>
            <w:r>
              <w:rPr>
                <w:bCs/>
                <w:szCs w:val="21"/>
              </w:rPr>
              <w:t>（音游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我绝对不吃番茄》绘本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自主阅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室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放大镜看世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折射镜下的景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水果蛋糕</w:t>
            </w:r>
          </w:p>
          <w:p>
            <w:pPr>
              <w:pStyle w:val="Normal"/>
              <w:ind w:left="105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自主游戏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绘本馆：</w:t>
            </w:r>
          </w:p>
          <w:p>
            <w:pPr>
              <w:pStyle w:val="Normal"/>
              <w:ind w:firstLine="525"/>
              <w:rPr/>
            </w:pPr>
            <w:r>
              <w:rPr/>
              <w:t>《菲菲生气了》绘本</w:t>
            </w:r>
          </w:p>
          <w:p>
            <w:pPr>
              <w:pStyle w:val="Normal"/>
              <w:ind w:firstLine="630"/>
              <w:rPr/>
            </w:pPr>
            <w:r>
              <w:rPr/>
              <w:t>自主阅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跳舞的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学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花纹对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和我的好朋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脚本领大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抓尾巴（体游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纸球（体活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好玩的圈圈（体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主游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木头人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动物搬家（体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7-04T01:17:00Z</dcterms:modified>
  <cp:revision>101</cp:revision>
  <dc:subject/>
  <dc:title>学年度  学期小   班 第  周工作计划表（东区、北区）</dc:title>
</cp:coreProperties>
</file>