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下学期小二班第十九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保教人员：张艳、王静、潘淑铭            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 xml:space="preserve">日 至 </w:t>
      </w:r>
      <w:r>
        <w:rPr>
          <w:rFonts w:cs="宋体;SimSun" w:ascii="宋体;SimSun" w:hAnsi="宋体;SimSun"/>
          <w:b/>
          <w:sz w:val="36"/>
          <w:szCs w:val="36"/>
        </w:rPr>
        <w:t xml:space="preserve">2017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1"/>
        <w:gridCol w:w="85"/>
        <w:gridCol w:w="2608"/>
        <w:gridCol w:w="1910"/>
        <w:gridCol w:w="698"/>
        <w:gridCol w:w="137"/>
        <w:gridCol w:w="2482"/>
        <w:gridCol w:w="2617"/>
        <w:gridCol w:w="2530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旋律，知道乐曲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，做相应的动作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愿意参加集体游戏，体验与同伴交往的乐趣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学习双脚、单脚向前跳起，发展幼儿单双脚向上跳的能力和动作速度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游戏室能用常见的几何形体有创意的拼搭 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szCs w:val="21"/>
              </w:rPr>
              <w:t>美工区：油性笔、铅笔画线条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娃娃家：做面条用的卡纸、剪刀、彩色糖果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种植区：植物区的清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归纳。</w:t>
            </w:r>
          </w:p>
        </w:tc>
      </w:tr>
      <w:tr>
        <w:trPr>
          <w:trHeight w:val="1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工作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天气炎热，户外活动时多补水，注意做好防晒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外出游玩就餐注意交通食品安全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晨间活动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桌面游戏                百变海绵棒                彩虹伞                   玩   圈                  拍   球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自主游戏</w:t>
            </w:r>
          </w:p>
        </w:tc>
        <w:tc>
          <w:tcPr>
            <w:tcW w:w="1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娃娃家：我来做爸爸，我来做妈妈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表演区：姐姐妹妹来跳舞                      建构区：立体拼插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工区：我和小伙伴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操、户外游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小孩小孩真爱玩（体游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间操、</w:t>
            </w: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袋鼠跳（体游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课间操、自主游戏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玩沙玩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城堡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间操、自主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香蕉哥哥做游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间操、小熊请客（体游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</w:t>
            </w:r>
          </w:p>
        </w:tc>
      </w:tr>
      <w:tr>
        <w:trPr>
          <w:trHeight w:val="10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语言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长哥哥和短弟弟（绘本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艺术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小猴爬树（音游）</w:t>
            </w:r>
          </w:p>
          <w:p>
            <w:pPr>
              <w:pStyle w:val="Normal"/>
              <w:ind w:left="735" w:hanging="10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书馆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小狗也会跳舞》绘本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自主阅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室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彩色陀螺转起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自主探索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域自选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游戏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华南植物园</w:t>
            </w:r>
          </w:p>
          <w:p>
            <w:pPr>
              <w:pStyle w:val="Normal"/>
              <w:ind w:left="105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自主游戏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区域自选活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前活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指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故事欣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美术作品欣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歌曲欣赏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及餐后活动、散步</w:t>
            </w:r>
          </w:p>
        </w:tc>
      </w:tr>
      <w:tr>
        <w:trPr>
          <w:trHeight w:val="267" w:hRule="atLeast"/>
        </w:trPr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、午点</w:t>
            </w:r>
          </w:p>
        </w:tc>
      </w:tr>
      <w:tr>
        <w:trPr>
          <w:trHeight w:val="6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戏活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绘本馆：</w:t>
            </w:r>
          </w:p>
          <w:p>
            <w:pPr>
              <w:pStyle w:val="Normal"/>
              <w:ind w:firstLine="525"/>
              <w:rPr/>
            </w:pPr>
            <w:r>
              <w:rPr/>
              <w:t>自主阅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小猴的跷跷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学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按规律排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跑跑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手本领大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外游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蚂蚁运粮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自主游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羊角球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游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小汽车（体游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主游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包宝宝（体活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主游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玩的球（体活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主游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园前活动</w:t>
            </w:r>
          </w:p>
        </w:tc>
        <w:tc>
          <w:tcPr>
            <w:tcW w:w="1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 典 诵 读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ind w:right="50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43" w:right="816" w:gutter="34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6:00Z</dcterms:created>
  <dc:creator>微软用户</dc:creator>
  <dc:description/>
  <cp:keywords/>
  <dc:language>en-US</dc:language>
  <cp:lastModifiedBy>微软用户</cp:lastModifiedBy>
  <dcterms:modified xsi:type="dcterms:W3CDTF">2017-07-03T05:07:00Z</dcterms:modified>
  <cp:revision>98</cp:revision>
  <dc:subject/>
  <dc:title>学年度  学期小   班 第  周工作计划表（东区、北区）</dc:title>
</cp:coreProperties>
</file>