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二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0</w:t>
      </w:r>
      <w:r>
        <w:rPr>
          <w:sz w:val="24"/>
          <w:szCs w:val="21"/>
        </w:rPr>
        <w:t>日—</w:t>
      </w:r>
      <w:r>
        <w:rPr>
          <w:sz w:val="24"/>
          <w:szCs w:val="21"/>
          <w:lang w:val="en-US" w:eastAsia="zh-CN"/>
        </w:rPr>
        <w:t>1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6" w:hanging="0"/>
              <w:rPr>
                <w:szCs w:val="21"/>
              </w:rPr>
            </w:pPr>
            <w:r>
              <w:rPr>
                <w:szCs w:val="21"/>
              </w:rPr>
              <w:t>练习跑，发展幼儿脚部肌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了解</w:t>
            </w:r>
            <w:r>
              <w:rPr>
                <w:szCs w:val="21"/>
              </w:rPr>
              <w:t>不同水果的吃法，知道吃水果对身体的益处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器械活动结束后，幼儿能将玩具、器械、材料收放整齐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学习饭前便后要洗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成爱讲卫生的好孩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顶沙包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创造性地用各种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法玩沙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变色蜗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提高幼儿的表达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吸铁石找朋友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知道能将铁制品吸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高兴和生气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用适当的方式表达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情绪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吸铁石找朋友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</w:rPr>
              <w:t>知道能将铁制品吸住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变色蜗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提高幼儿的表达能力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</w:rPr>
              <w:t>顶沙包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创造性地用各种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玩沙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粉刷匠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声势、乐器感受《粉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匠》语词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我的活动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按顺序排序并描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开汽车》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行为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高兴和生气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用适当的方式表达自己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情绪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开汽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会点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大灰狼来啦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6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能听到信号控制身体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我的活动顺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按顺序排序并描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棒棒糖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顺着一个方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画螺旋线的方法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棒棒糖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顺着一个方向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画螺旋线的方法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粉刷匠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声势、乐器感受《粉刷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匠》语词节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家长们准时出席参加幼儿汇报活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7-05T05:26:03Z</dcterms:modified>
  <cp:revision>25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