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小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二十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洁丽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~14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1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认识暑假的意义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szCs w:val="21"/>
              </w:rPr>
              <w:t>复习以前学过的儿歌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能大胆进行儿歌展示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学会整理自己的书包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0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美术《花环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学习粘贴方法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巩固对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红、黄、绿等颜色的认识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《小狗餐厅》</w:t>
            </w:r>
          </w:p>
          <w:p>
            <w:pPr>
              <w:pStyle w:val="Normal"/>
              <w:spacing w:lineRule="exact" w:line="240"/>
              <w:ind w:right="-496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识别食物摆放的模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歌唱《在农场里》</w:t>
            </w:r>
          </w:p>
          <w:p>
            <w:pPr>
              <w:pStyle w:val="Normal"/>
              <w:spacing w:lineRule="exact" w:line="280"/>
              <w:ind w:right="-496" w:firstLine="17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音体室）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学唱儿歌并模仿各种动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物的声音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科学《玩水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培养观察力和探索精神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美术《花环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学习粘贴方法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巩固对红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、黄、绿等颜色的认识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：</w:t>
            </w:r>
            <w:r>
              <w:rPr>
                <w:rFonts w:ascii="宋体;SimSun" w:hAnsi="宋体;SimSun"/>
              </w:rPr>
              <w:t>歌唱《在农场里》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学唱儿歌并模仿各种动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物的声音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组：</w:t>
            </w:r>
            <w:r>
              <w:rPr>
                <w:rFonts w:ascii="宋体;SimSun" w:hAnsi="宋体;SimSun"/>
              </w:rPr>
              <w:t>体育《小乌龟本领大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：掌握手膝爬的动作要领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组：</w:t>
            </w:r>
            <w:r>
              <w:rPr>
                <w:rFonts w:ascii="宋体;SimSun" w:hAnsi="宋体;SimSun"/>
              </w:rPr>
              <w:t>社会《不跟陌生人走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提高自我保护意识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不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随便跟陌生人走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数学《小狗餐厅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识别食物摆放的模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组：</w:t>
            </w:r>
            <w:r>
              <w:rPr>
                <w:rFonts w:ascii="宋体;SimSun" w:hAnsi="宋体;SimSun"/>
                <w:szCs w:val="21"/>
              </w:rPr>
              <w:t>语言《小小图书我爱看》</w:t>
            </w:r>
          </w:p>
          <w:p>
            <w:pPr>
              <w:pStyle w:val="Normal"/>
              <w:spacing w:lineRule="exact" w:line="240"/>
              <w:ind w:right="-496" w:firstLine="178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1"/>
              </w:rPr>
              <w:t>目标：学会一页一页翻看图书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组：科学《罐子里的声音》</w:t>
            </w:r>
          </w:p>
          <w:p>
            <w:pPr>
              <w:pStyle w:val="Normal"/>
              <w:spacing w:lineRule="exact" w:line="240"/>
              <w:ind w:right="-496" w:firstLine="1680"/>
              <w:rPr>
                <w:rFonts w:ascii="宋体;SimSun" w:hAnsi="宋体;SimSun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/>
              </w:rPr>
              <w:t>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辨别不同物体发出的不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声音</w:t>
            </w:r>
            <w:r>
              <w:rPr/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：语言《太阳睡着了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学习诗歌并分清清晨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傍晚的景象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体育《聪明的乌龟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：练习听信号两手两膝着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向前爬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Arial"/>
              </w:rPr>
              <w:t>B</w:t>
            </w:r>
            <w:r>
              <w:rPr>
                <w:rFonts w:cs="Arial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语言《太阳睡着了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学习诗歌并分清清晨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傍晚的景象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体育《聪明的乌龟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：练习听信号两手两膝着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向前爬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语言《小猫的生日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了解故事内容，能根据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影子的明显特征猜小动物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组：</w:t>
            </w:r>
            <w:r>
              <w:rPr>
                <w:rFonts w:ascii="宋体;SimSun" w:hAnsi="宋体;SimSun"/>
              </w:rPr>
              <w:t>社会《不跟陌生人走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提高自我保护意识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不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随便跟陌生人走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组：语言《小小图书我爱看》</w:t>
            </w:r>
          </w:p>
          <w:p>
            <w:pPr>
              <w:pStyle w:val="Normal"/>
              <w:spacing w:lineRule="exact" w:line="240"/>
              <w:ind w:right="-496" w:firstLine="178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目标：学会一页一页翻看图书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语言《小猫的生日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了解故事内容，能根据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影子的明显特征猜小动物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科学《玩水》</w:t>
            </w:r>
          </w:p>
          <w:p>
            <w:pPr>
              <w:pStyle w:val="Normal"/>
              <w:spacing w:lineRule="exact" w:line="240"/>
              <w:ind w:right="-496"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东边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目标：培养观察力和探索精神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圈圈游戏（一楼东边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板车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器械（一楼操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上冲（攀爬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复习学过的字卡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h</cp:lastModifiedBy>
  <cp:lastPrinted>2015-11-16T09:01:00Z</cp:lastPrinted>
  <dcterms:modified xsi:type="dcterms:W3CDTF">2017-06-25T11:24:00Z</dcterms:modified>
  <cp:revision>28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