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二十二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感恩老师、感恩朋友、父母，并互赠祝福语或悄悄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自己整理好自己的书包物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地球仪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能在地球仪上找到中国，了解简单的知识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感谢 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 xml:space="preserve">目标：理 解 歌词 内 容，学 习 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动 动 作 感 谢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音乐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感谢 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 xml:space="preserve">目标：理 解 歌词 内 容，学 习 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动 动 作 感 谢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你抛我接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和接球能力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感谢 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 xml:space="preserve">目标：理 解 歌词 内 容，学 习 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动 动 作 感 谢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跳格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跳跃能力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D0D0D"/>
                <w:spacing w:val="-6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：音乐《感谢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理解歌词内容并用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想表现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集体活动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回忆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观看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PPT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回忆在幼儿园成长的过程，感恩老师、感恩朋友、父母，并互赠祝福语或悄悄话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感谢 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 xml:space="preserve">目标：理 解 歌词 内 容，学 习 律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动 动 作 感 谢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体育《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跳格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提高幼儿的跳跃能力能力</w:t>
            </w:r>
            <w:r>
              <w:rPr>
                <w:rFonts w:ascii="宋体;SimSun" w:hAnsi="宋体;SimSun" w:cs="宋体;SimSun"/>
                <w:color w:val="0D0D0D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时间匹配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认识电子表的整点、半点时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恐龙百科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恐龙百科，感受恐龙时代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毕业诗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背诵诗歌，进一步理解诗歌表达的情感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48" w:hanging="1648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业的依依不舍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音乐《明天会更好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继续练习毕业节目明天会更好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毕业歌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复习理解毕业歌，感受毕业的依依不舍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《感谢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理解歌词内容并用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想表现情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你抛我接》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练习互相抛接球，发展双手投掷能力接球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筒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蛙弹跳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接力赛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在家多唱毕业歌、朗诵毕业诗、复习毕业表演的舞蹈动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 w:val="fals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黄晓蔓</cp:lastModifiedBy>
  <cp:lastPrinted>2015-06-02T08:17:00Z</cp:lastPrinted>
  <dcterms:modified xsi:type="dcterms:W3CDTF">2017-07-09T07:03:00Z</dcterms:modified>
  <cp:revision>13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