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幼儿开学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入园须知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接送幼儿时家长需将自己的车子停靠路边，即保证安全又让孩子学会谦让的美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来园时，请检查好孩子的衣物口袋，保证孩子不带尖锐的危险物品入园，或者是细小的物品，以防孩子将其塞入口、耳、鼻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如果您的孩子需要服药请务必在药盒上写清孩子的姓名，用法和用量，并且来园时登记到服药记录表格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大手牵小手，进出慢慢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早晨入园时家长需将幼儿送入幼儿园值班老师后或教师处，方可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离园时家长要携同幼儿一同离园，避免幼儿自己先跑出教室或大门发生危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每天下午放学，幼儿喜欢在幼儿园园内玩耍，家长需注意保证幼儿安全，避免幼儿碰撞、跌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如遇特殊情况无法由固定接送人来园接孩子，请提前电话告知该班老师，临时接送人须持接送卡来园接孩子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关注孩子的情绪变化，及时与教师联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帮助幼儿剪指甲，穿戴整齐、干净、安全入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为防止幼儿饰物遗失，请各位家长不要给孩子佩带贵重的项链、手镯和脚镯等饰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多观察幼儿上幼儿园后的表现，及时向老师反映，达到家园共育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wei</dc:creator>
  <dc:description/>
  <dc:language>en-US</dc:language>
  <cp:lastModifiedBy>xiaowei</cp:lastModifiedBy>
  <dcterms:modified xsi:type="dcterms:W3CDTF">2017-08-27T08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