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主题活动计划（一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  <w:u w:val="single"/>
        </w:rPr>
        <w:t>班级：  中二班     教师：</w:t>
      </w:r>
      <w:r>
        <w:rPr>
          <w:rFonts w:ascii="宋体;SimSun" w:hAnsi="宋体;SimSun" w:cs="宋体;SimSun"/>
          <w:sz w:val="24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周荣荣、李悦</w:t>
      </w:r>
      <w:r>
        <w:rPr/>
        <w:t xml:space="preserve"> </w:t>
      </w:r>
    </w:p>
    <w:tbl>
      <w:tblPr>
        <w:tblW w:w="865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213"/>
      </w:tblGrid>
      <w:tr>
        <w:trPr>
          <w:trHeight w:val="83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题名称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 三  主题：我们身边的科学</w:t>
            </w:r>
          </w:p>
        </w:tc>
      </w:tr>
      <w:tr>
        <w:trPr>
          <w:trHeight w:val="83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施时间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 xml:space="preserve">日—— </w:t>
            </w:r>
            <w:r>
              <w:rPr>
                <w:rFonts w:cs="宋体;SimSun" w:ascii="宋体;SimSun" w:hAnsi="宋体;SimSun"/>
                <w:sz w:val="24"/>
              </w:rPr>
              <w:t xml:space="preserve">2015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8 </w:t>
            </w:r>
            <w:r>
              <w:rPr>
                <w:rFonts w:ascii="宋体;SimSun" w:hAnsi="宋体;SimSun" w:cs="宋体;SimSun"/>
                <w:sz w:val="24"/>
              </w:rPr>
              <w:t>日（共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周）      </w:t>
            </w:r>
          </w:p>
        </w:tc>
      </w:tr>
      <w:tr>
        <w:trPr>
          <w:trHeight w:val="1157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背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景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着年龄的增长，幼儿对身边的各种有趣现象、事物越来越感兴趣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小鸟为什么在天上飞？</w:t>
            </w:r>
            <w:r>
              <w:rPr>
                <w:rFonts w:ascii="宋体;SimSun" w:hAnsi="宋体;SimSun" w:cs="宋体;SimSun"/>
                <w:kern w:val="0"/>
                <w:sz w:val="24"/>
              </w:rPr>
              <w:t>沙发为什么是软软的，会一上一下？人站在太阳底下为什么会有影子？为什么影子有的时候长，有的时候短？生活中的许多秘密吸引着小朋友去发现、去探索、去了解。“我们身边的科学”这个主题也应幼儿的发展需要应运而生了。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从引导幼儿进入生活环境中的弯绕世界开始，让幼儿饶有兴趣地去发现各种富有变化的物体造型、作用，用孩子们熟悉的材料和方式去创造一片弯弯绕绕的天地；关注周围生活中不同物体的形状，知道有相同的，也有不同的，各有各的作用；同时，通过变废为宝的活动引导，让幼儿从小养成环保的意识。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们希望通过以生活中常见的科学现象、事物为话题，从生活中幼儿常接触和感兴趣的事物入手，培养幼儿的好奇心和求知欲，激发幼儿探索的欲望，用灵巧的双手去创造。在动脑动手的过程中，调动各种感官、插上想象的翅膀，在科学世界里进行学习，获得成长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主题活动计划（二）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5380990" cy="761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61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  <w:gridCol w:w="7250"/>
                            </w:tblGrid>
                            <w:tr>
                              <w:trPr>
                                <w:trHeight w:val="11976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标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对生活中的科学现象感兴趣，能积极地参与探索活动，会用语言大胆表述自己的发现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通过尝试、感知和操作积累一定的学习体验，形成有关概念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感受成功的快乐，增强自信心，培养独立性和创造性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exact" w:line="480"/>
                                    <w:jc w:val="left"/>
                                    <w:rPr>
                                      <w:rFonts w:ascii="宋体;SimSun" w:hAnsi="宋体;SimSun" w:cs="Lucida Sans Unicode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 Unicode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Lucida Sans Unicode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Lucida Sans Unicode"/>
                                      <w:color w:val="000000"/>
                                      <w:kern w:val="0"/>
                                      <w:sz w:val="24"/>
                                    </w:rPr>
                                    <w:t>在原故事和儿歌的基础上，想象并创编新的故事和儿歌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exact" w:line="480"/>
                                    <w:jc w:val="left"/>
                                    <w:rPr>
                                      <w:rFonts w:ascii="宋体;SimSun" w:hAnsi="宋体;SimSun" w:cs="Lucida Sans Unicode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 Unicode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exact" w:line="480"/>
                                    <w:jc w:val="left"/>
                                    <w:rPr>
                                      <w:rFonts w:ascii="宋体;SimSun" w:hAnsi="宋体;SimSun" w:cs="Lucida Sans Unicode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 Unicode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Lucida Sans Unicode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能在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5—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厘米的平行线中平稳地走，保持平衡。</w:t>
                                  </w:r>
                                  <w:r>
                                    <w:rPr>
                                      <w:rFonts w:ascii="宋体;SimSun" w:hAnsi="宋体;SimSun" w:cs="Lucida Sans Unicode"/>
                                      <w:color w:val="000000"/>
                                      <w:kern w:val="0"/>
                                      <w:sz w:val="24"/>
                                    </w:rPr>
                                    <w:t>发展走、跑、蹲、跳的基本能力，增进想象力以及肢体创作的能力，促进动作的敏捷性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exact" w:line="480"/>
                                    <w:jc w:val="left"/>
                                    <w:rPr>
                                      <w:rFonts w:ascii="宋体;SimSun" w:hAnsi="宋体;SimSun" w:cs="Lucida Sans Unicode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 Unicode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480"/>
                                    <w:jc w:val="left"/>
                                    <w:rPr>
                                      <w:rFonts w:ascii="宋体;SimSun" w:hAnsi="宋体;SimSun" w:cs="Lucida Sans Unicode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 Unicode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Lucida Sans Unicode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Lucida Sans Unicode"/>
                                      <w:color w:val="000000"/>
                                      <w:kern w:val="0"/>
                                      <w:sz w:val="24"/>
                                    </w:rPr>
                                    <w:t>随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rFonts w:ascii="宋体;SimSun" w:hAnsi="宋体;SimSun" w:cs="Lucida Sans Unicode"/>
                                        <w:color w:val="000000"/>
                                        <w:kern w:val="0"/>
                                        <w:sz w:val="24"/>
                                      </w:rPr>
                                      <w:t>音乐</w:t>
                                    </w:r>
                                  </w:hyperlink>
                                  <w:r>
                                    <w:rPr>
                                      <w:rFonts w:ascii="宋体;SimSun" w:hAnsi="宋体;SimSun" w:cs="Lucida Sans Unicode"/>
                                      <w:color w:val="000000"/>
                                      <w:kern w:val="0"/>
                                      <w:sz w:val="24"/>
                                    </w:rPr>
                                    <w:t>的变化，改变动作的速度、力度和难度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480"/>
                                    <w:jc w:val="left"/>
                                    <w:rPr>
                                      <w:rFonts w:ascii="宋体;SimSun" w:hAnsi="宋体;SimSun" w:cs="Lucida Sans Unicode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 Unicode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理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以内数的实际意义，感知相邻数之间的数量关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exact" w:line="480"/>
                                    <w:jc w:val="left"/>
                                    <w:rPr>
                                      <w:rFonts w:ascii="宋体;SimSun" w:hAnsi="宋体;SimSun" w:cs="Lucida Sans Unicode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 Unicode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Lucida Sans Unicode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Lucida Sans Unicode"/>
                                      <w:color w:val="000000"/>
                                      <w:kern w:val="0"/>
                                      <w:sz w:val="24"/>
                                    </w:rPr>
                                    <w:t>积极参与观察和探索活动，用观察比较的方法找出相同的图案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exact" w:line="480"/>
                                    <w:jc w:val="left"/>
                                    <w:rPr>
                                      <w:rFonts w:ascii="宋体;SimSun" w:hAnsi="宋体;SimSun" w:cs="Lucida Sans Unicode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 Unicode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exact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Lucida Sans Unicode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Lucida Sans Unicode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Lucida Sans Unicode"/>
                                      <w:color w:val="000000"/>
                                      <w:kern w:val="0"/>
                                      <w:sz w:val="24"/>
                                    </w:rPr>
                                    <w:t>正确使用多种手工工具和材料，运用画、贴、印、捏等方法进行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ascii="宋体;SimSun" w:hAnsi="宋体;SimSun" w:cs="Lucida Sans Unicode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美术</w:t>
                                    </w:r>
                                  </w:hyperlink>
                                  <w:r>
                                    <w:rPr>
                                      <w:rFonts w:ascii="宋体;SimSun" w:hAnsi="宋体;SimSun" w:cs="Lucida Sans Unicode"/>
                                      <w:color w:val="000000"/>
                                      <w:kern w:val="0"/>
                                      <w:sz w:val="24"/>
                                    </w:rPr>
                                    <w:t>活动，提高</w:t>
                                  </w: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rFonts w:ascii="宋体;SimSun" w:hAnsi="宋体;SimSun" w:cs="Lucida Sans Unicode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幼儿</w:t>
                                    </w:r>
                                  </w:hyperlink>
                                  <w:r>
                                    <w:rPr>
                                      <w:rFonts w:ascii="宋体;SimSun" w:hAnsi="宋体;SimSun" w:cs="Lucida Sans Unicode"/>
                                      <w:color w:val="000000"/>
                                      <w:kern w:val="0"/>
                                      <w:sz w:val="24"/>
                                    </w:rPr>
                                    <w:t>的审美能力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pt;height:599.3pt;mso-wrap-distance-left:9pt;mso-wrap-distance-right:9pt;mso-wrap-distance-top:0pt;mso-wrap-distance-bottom:0pt;margin-top:8.35pt;mso-position-vertical-relative:text;margin-left:2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  <w:gridCol w:w="7250"/>
                      </w:tblGrid>
                      <w:tr>
                        <w:trPr>
                          <w:trHeight w:val="11976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57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7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7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7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ind w:firstLine="57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题</w:t>
                            </w:r>
                          </w:p>
                          <w:p>
                            <w:pPr>
                              <w:pStyle w:val="Normal"/>
                              <w:ind w:firstLine="57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ind w:firstLine="57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标</w:t>
                            </w:r>
                          </w:p>
                          <w:p>
                            <w:pPr>
                              <w:pStyle w:val="Normal"/>
                              <w:ind w:firstLine="57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对生活中的科学现象感兴趣，能积极地参与探索活动，会用语言大胆表述自己的发现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通过尝试、感知和操作积累一定的学习体验，形成有关概念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感受成功的快乐，增强自信心，培养独立性和创造性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480"/>
                              <w:jc w:val="left"/>
                              <w:rPr>
                                <w:rFonts w:ascii="宋体;SimSun" w:hAnsi="宋体;SimSun" w:cs="Lucida Sans Unicode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Lucida Sans Unicode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Lucida Sans Unicode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Lucida Sans Unicode"/>
                                <w:color w:val="000000"/>
                                <w:kern w:val="0"/>
                                <w:sz w:val="24"/>
                              </w:rPr>
                              <w:t>在原故事和儿歌的基础上，想象并创编新的故事和儿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480"/>
                              <w:jc w:val="left"/>
                              <w:rPr>
                                <w:rFonts w:ascii="宋体;SimSun" w:hAnsi="宋体;SimSun" w:cs="Lucida Sans Unicode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Lucida Sans Unicode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480"/>
                              <w:jc w:val="left"/>
                              <w:rPr>
                                <w:rFonts w:ascii="宋体;SimSun" w:hAnsi="宋体;SimSun" w:cs="Lucida Sans Unicode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Lucida Sans Unicode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Lucida Sans Unicode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能在宽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5—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厘米的平行线中平稳地走，保持平衡。</w:t>
                            </w:r>
                            <w:r>
                              <w:rPr>
                                <w:rFonts w:ascii="宋体;SimSun" w:hAnsi="宋体;SimSun" w:cs="Lucida Sans Unicode"/>
                                <w:color w:val="000000"/>
                                <w:kern w:val="0"/>
                                <w:sz w:val="24"/>
                              </w:rPr>
                              <w:t>发展走、跑、蹲、跳的基本能力，增进想象力以及肢体创作的能力，促进动作的敏捷性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480"/>
                              <w:jc w:val="left"/>
                              <w:rPr>
                                <w:rFonts w:ascii="宋体;SimSun" w:hAnsi="宋体;SimSun" w:cs="Lucida Sans Unicode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Lucida Sans Unicode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80"/>
                              <w:jc w:val="left"/>
                              <w:rPr>
                                <w:rFonts w:ascii="宋体;SimSun" w:hAnsi="宋体;SimSun" w:cs="Lucida Sans Unicode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Lucida Sans Unicode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Lucida Sans Unicode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Lucida Sans Unicode"/>
                                <w:color w:val="000000"/>
                                <w:kern w:val="0"/>
                                <w:sz w:val="24"/>
                              </w:rPr>
                              <w:t>随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rFonts w:ascii="宋体;SimSun" w:hAnsi="宋体;SimSun" w:cs="Lucida Sans Unicode"/>
                                  <w:color w:val="000000"/>
                                  <w:kern w:val="0"/>
                                  <w:sz w:val="24"/>
                                </w:rPr>
                                <w:t>音乐</w:t>
                              </w:r>
                            </w:hyperlink>
                            <w:r>
                              <w:rPr>
                                <w:rFonts w:ascii="宋体;SimSun" w:hAnsi="宋体;SimSun" w:cs="Lucida Sans Unicode"/>
                                <w:color w:val="000000"/>
                                <w:kern w:val="0"/>
                                <w:sz w:val="24"/>
                              </w:rPr>
                              <w:t>的变化，改变动作的速度、力度和难度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80"/>
                              <w:jc w:val="left"/>
                              <w:rPr>
                                <w:rFonts w:ascii="宋体;SimSun" w:hAnsi="宋体;SimSun" w:cs="Lucida Sans Unicode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Lucida Sans Unicode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理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以内数的实际意义，感知相邻数之间的数量关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480"/>
                              <w:jc w:val="left"/>
                              <w:rPr>
                                <w:rFonts w:ascii="宋体;SimSun" w:hAnsi="宋体;SimSun" w:cs="Lucida Sans Unicode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Lucida Sans Unicode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Lucida Sans Unicode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Lucida Sans Unicode"/>
                                <w:color w:val="000000"/>
                                <w:kern w:val="0"/>
                                <w:sz w:val="24"/>
                              </w:rPr>
                              <w:t>积极参与观察和探索活动，用观察比较的方法找出相同的图案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480"/>
                              <w:jc w:val="left"/>
                              <w:rPr>
                                <w:rFonts w:ascii="宋体;SimSun" w:hAnsi="宋体;SimSun" w:cs="Lucida Sans Unicode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Lucida Sans Unicode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480"/>
                              <w:jc w:val="left"/>
                              <w:rPr/>
                            </w:pPr>
                            <w:r>
                              <w:rPr>
                                <w:rFonts w:cs="Lucida Sans Unicode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Lucida Sans Unicode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Lucida Sans Unicode"/>
                                <w:color w:val="000000"/>
                                <w:kern w:val="0"/>
                                <w:sz w:val="24"/>
                              </w:rPr>
                              <w:t>正确使用多种手工工具和材料，运用画、贴、印、捏等方法进行</w:t>
                            </w:r>
                            <w:hyperlink r:id="rId6" w:tgtFrame="_blank">
                              <w:r>
                                <w:rPr>
                                  <w:rStyle w:val="InternetLink"/>
                                  <w:rFonts w:ascii="宋体;SimSun" w:hAnsi="宋体;SimSun" w:cs="Lucida Sans Unicode"/>
                                  <w:color w:val="000000"/>
                                  <w:kern w:val="0"/>
                                  <w:sz w:val="24"/>
                                </w:rPr>
                                <w:t>美术</w:t>
                              </w:r>
                            </w:hyperlink>
                            <w:r>
                              <w:rPr>
                                <w:rFonts w:ascii="宋体;SimSun" w:hAnsi="宋体;SimSun" w:cs="Lucida Sans Unicode"/>
                                <w:color w:val="000000"/>
                                <w:kern w:val="0"/>
                                <w:sz w:val="24"/>
                              </w:rPr>
                              <w:t>活动，提高</w:t>
                            </w:r>
                            <w:hyperlink r:id="rId7" w:tgtFrame="_blank">
                              <w:r>
                                <w:rPr>
                                  <w:rStyle w:val="InternetLink"/>
                                  <w:rFonts w:ascii="宋体;SimSun" w:hAnsi="宋体;SimSun" w:cs="Lucida Sans Unicode"/>
                                  <w:color w:val="000000"/>
                                  <w:kern w:val="0"/>
                                  <w:sz w:val="24"/>
                                </w:rPr>
                                <w:t>幼儿</w:t>
                              </w:r>
                            </w:hyperlink>
                            <w:r>
                              <w:rPr>
                                <w:rFonts w:ascii="宋体;SimSun" w:hAnsi="宋体;SimSun" w:cs="Lucida Sans Unicode"/>
                                <w:color w:val="000000"/>
                                <w:kern w:val="0"/>
                                <w:sz w:val="24"/>
                              </w:rPr>
                              <w:t>的审美能力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主题活动计划（三）</w:t>
      </w:r>
    </w:p>
    <w:p>
      <w:pPr>
        <w:pStyle w:val="Normal"/>
        <w:ind w:firstLine="288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5342890" cy="7928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792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7230"/>
                            </w:tblGrid>
                            <w:tr>
                              <w:trPr>
                                <w:trHeight w:val="5140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设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活动室的材料、设备、环境布置尽可能与幼儿感兴趣的科学活动想联系，陈列的物品要能使幼儿随时的观察和探索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在活动室内，注意自然角、数学角和科学发现区的设置，既要相对固定，又要随时变化调整、充实。结合不同主题，一方面由教师提供丰富的材料和条件；另一方面教师应引导幼儿搜索、寻找有关的信息和物品，便欲开展多样化的、适合幼儿需要与兴趣的活动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、可以根据情况组织幼儿参观附近的大学，激发幼儿学科学的兴趣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6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家长和教师要善于挖掘日常生活中蕴涵的科学因素，使教育内容更贴近幼儿的生活，同时抓住契机将正规科学活动、非正规科学活动和偶发性科学活动三者相结合，以丰富的活动激发幼儿探索的兴趣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家长不要直接灌输科学概念或答案，而是利用周围环境，为幼儿创设条件，提供物质材料和实践机会，给幼儿最大的自由空间，引导幼儿主动提问、大胆尝试，获得科学知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要重视幼儿在科学活动中运用符号与语言表达能力，给幼儿充分表达交流的机会，倾听和鼓励幼儿的自发交流，善于等待和观察，并适当加以引导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请家长有意识地引导幼儿关注生活中的科学现象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有条件的可以带幼儿去参观科技馆，图书馆或者植物园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pt;height:624.3pt;mso-wrap-distance-left:9pt;mso-wrap-distance-right:9pt;mso-wrap-distance-top:0pt;mso-wrap-distance-bottom:0pt;margin-top:8.35pt;mso-position-vertical-relative:text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7230"/>
                      </w:tblGrid>
                      <w:tr>
                        <w:trPr>
                          <w:trHeight w:val="5140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设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活动室的材料、设备、环境布置尽可能与幼儿感兴趣的科学活动想联系，陈列的物品要能使幼儿随时的观察和探索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在活动室内，注意自然角、数学角和科学发现区的设置，既要相对固定，又要随时变化调整、充实。结合不同主题，一方面由教师提供丰富的材料和条件；另一方面教师应引导幼儿搜索、寻找有关的信息和物品，便欲开展多样化的、适合幼儿需要与兴趣的活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、可以根据情况组织幼儿参观附近的大学，激发幼儿学科学的兴趣。</w:t>
                            </w:r>
                          </w:p>
                        </w:tc>
                      </w:tr>
                      <w:tr>
                        <w:trPr>
                          <w:trHeight w:val="7336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家长和教师要善于挖掘日常生活中蕴涵的科学因素，使教育内容更贴近幼儿的生活，同时抓住契机将正规科学活动、非正规科学活动和偶发性科学活动三者相结合，以丰富的活动激发幼儿探索的兴趣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家长不要直接灌输科学概念或答案，而是利用周围环境，为幼儿创设条件，提供物质材料和实践机会，给幼儿最大的自由空间，引导幼儿主动提问、大胆尝试，获得科学知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要重视幼儿在科学活动中运用符号与语言表达能力，给幼儿充分表达交流的机会，倾听和鼓励幼儿的自发交流，善于等待和观察，并适当加以引导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请家长有意识地引导幼儿关注生活中的科学现象。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有条件的可以带幼儿去参观科技馆，图书馆或者植物园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8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288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288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288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288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2880"/>
        <w:rPr/>
      </w:pPr>
      <w:r>
        <w:rPr>
          <w:rFonts w:ascii="宋体;SimSun" w:hAnsi="宋体;SimSun" w:cs="宋体;SimSun"/>
          <w:sz w:val="36"/>
          <w:szCs w:val="36"/>
        </w:rPr>
        <w:t>主题活动计划（四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5352415" cy="73539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735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7"/>
                              <w:gridCol w:w="7242"/>
                            </w:tblGrid>
                            <w:tr>
                              <w:trPr>
                                <w:trHeight w:val="5755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7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一周                     第二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、翘翘嘴      （健康）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谁吃了我的粥      （早阅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、说颠倒      （语言）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我的好帮手——刷子（科学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、母子鱼      （美术）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小猴卖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O”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社会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8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会动的玩具  （科学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有趣的陀螺        （绘画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、粉刷匠      （音乐）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图形变变变        （数学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、运水        （体育）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灵活的汽车        （体育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、它们相等吗  （数学）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机器人            （律动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、紧急电话    （社会）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牙齿上的小洞洞    （健康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三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蓝汽车          （故事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飞舞的彩球      （体育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颜色变变变      （美术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计算器          （音乐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变成一样多      （数学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轮子            （科学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我最喜欢的汽车  （社会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斑马线          （健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5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7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称           主  要  内  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left="1440" w:hanging="14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科学区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）收集各种玩具，尝试让玩具动起来的不同方法并尝试记录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left="1440" w:hanging="14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）提供各种型号的电池，尝试自己给电动玩具装电池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080" w:hanging="1080"/>
                                    <w:rPr>
                                      <w:rFonts w:ascii="宋体;SimSun" w:hAnsi="宋体;SimSun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美工区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24"/>
                                    </w:rPr>
                                    <w:t>教师提供大大小小的牌形硬卡纸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24"/>
                                    </w:rPr>
                                    <w:t>，学习在空白纸牌上画图案和数字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080" w:hanging="1080"/>
                                    <w:rPr>
                                      <w:rFonts w:ascii="宋体;SimSun" w:hAnsi="宋体;SimSun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益智区  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24"/>
                                    </w:rPr>
                                    <w:t>）幼儿比较并记录自己的发现，看看什么更有弹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080" w:hanging="10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24"/>
                                    </w:rPr>
                                    <w:t>）幼儿尝试、比较让玩具动起来的不同方法并记录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tLeast" w:line="368"/>
                                    <w:ind w:left="1080" w:hanging="108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阅读区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教师提供小汽车、树、花图片，让幼儿有表情地讲《蓝汽车》的</w:t>
                                  </w:r>
                                  <w:hyperlink r:id="rId8" w:tgtFrame="_blank">
                                    <w:r>
                                      <w:rPr>
                                        <w:rStyle w:val="InternetLink"/>
                                        <w:rFonts w:cs="Arial"/>
                                        <w:color w:val="000000"/>
                                      </w:rPr>
                                      <w:t>故事</w:t>
                                    </w:r>
                                  </w:hyperlink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 xml:space="preserve">。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tLeast" w:line="368"/>
                                    <w:ind w:left="1080" w:hanging="108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建构区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利用大、中型积木和拼插片等材料搭建汽车等各式玩具，建一个开心科技园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1080" w:hanging="10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角色区   提供大小不同的刷子，让幼儿练习用刷子将材料或者娃娃家家具清扫干净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1080" w:hanging="108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表演区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24"/>
                                    </w:rPr>
                                    <w:t>利用小动物的头饰，等东西，根据顾客需要的物品，玩小猴卖“”的</w:t>
                                  </w:r>
                                  <w:hyperlink r:id="rId9" w:tgtFrame="_blank">
                                    <w:r>
                                      <w:rPr>
                                        <w:rStyle w:val="InternetLink"/>
                                        <w:rFonts w:ascii="宋体;SimSun" w:hAnsi="宋体;SimSun" w:cs="Arial"/>
                                        <w:color w:val="000000"/>
                                        <w:sz w:val="24"/>
                                      </w:rPr>
                                      <w:t>游戏</w:t>
                                    </w:r>
                                  </w:hyperlink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5pt;height:579.05pt;mso-wrap-distance-left:9pt;mso-wrap-distance-right:9pt;mso-wrap-distance-top:0pt;mso-wrap-distance-bottom:0pt;margin-top:8.35pt;mso-position-vertical-relative:text;margin-left:3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7"/>
                        <w:gridCol w:w="7242"/>
                      </w:tblGrid>
                      <w:tr>
                        <w:trPr>
                          <w:trHeight w:val="5755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7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一周                     第二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、翘翘嘴      （健康）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谁吃了我的粥      （早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、说颠倒      （语言）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我的好帮手——刷子（科学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、母子鱼      （美术）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小猴卖“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O”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社会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82" w:leader="none"/>
                              </w:tabs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会动的玩具  （科学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有趣的陀螺        （绘画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、粉刷匠      （音乐）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图形变变变        （数学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、运水        （体育）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灵活的汽车        （体育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、它们相等吗  （数学）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机器人            （律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、紧急电话    （社会）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牙齿上的小洞洞    （健康）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三周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蓝汽车          （故事）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飞舞的彩球      （体育）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颜色变变变      （美术）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计算器          （音乐）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变成一样多      （数学）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轮子            （科学）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我最喜欢的汽车  （社会）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斑马线          （健康）</w:t>
                            </w:r>
                          </w:p>
                        </w:tc>
                      </w:tr>
                      <w:tr>
                        <w:trPr>
                          <w:trHeight w:val="5675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7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称           主  要  内  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left="1440" w:hanging="14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科学区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）收集各种玩具，尝试让玩具动起来的不同方法并尝试记录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left="1440" w:hanging="14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）提供各种型号的电池，尝试自己给电动玩具装电池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80" w:hanging="1080"/>
                              <w:rPr>
                                <w:rFonts w:ascii="宋体;SimSun" w:hAnsi="宋体;SimSun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美工区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24"/>
                              </w:rPr>
                              <w:t>教师提供大大小小的牌形硬卡纸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24"/>
                              </w:rPr>
                              <w:t>，学习在空白纸牌上画图案和数字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80" w:hanging="1080"/>
                              <w:rPr>
                                <w:rFonts w:ascii="宋体;SimSun" w:hAnsi="宋体;SimSun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益智区   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24"/>
                              </w:rPr>
                              <w:t>）幼儿比较并记录自己的发现，看看什么更有弹性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80" w:hanging="10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24"/>
                              </w:rPr>
                              <w:t>）幼儿尝试、比较让玩具动起来的不同方法并记录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4"/>
                              <w:spacing w:lineRule="atLeast" w:line="368"/>
                              <w:ind w:left="1080" w:hanging="108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阅读区  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教师提供小汽车、树、花图片，让幼儿有表情地讲《蓝汽车》的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rFonts w:cs="Arial"/>
                                  <w:color w:val="000000"/>
                                </w:rPr>
                                <w:t>故事</w:t>
                              </w:r>
                            </w:hyperlink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。 </w:t>
                            </w:r>
                          </w:p>
                          <w:p>
                            <w:pPr>
                              <w:pStyle w:val="Style14"/>
                              <w:spacing w:lineRule="atLeast" w:line="368"/>
                              <w:ind w:left="1080" w:hanging="108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建构区   </w:t>
                            </w:r>
                            <w:r>
                              <w:rPr>
                                <w:color w:val="000000"/>
                              </w:rPr>
                              <w:t xml:space="preserve">利用大、中型积木和拼插片等材料搭建汽车等各式玩具，建一个开心科技园。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080" w:hanging="10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角色区   提供大小不同的刷子，让幼儿练习用刷子将材料或者娃娃家家具清扫干净。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080" w:hanging="108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表演区 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24"/>
                              </w:rPr>
                              <w:t>利用小动物的头饰，等东西，根据顾客需要的物品，玩小猴卖“”的</w:t>
                            </w:r>
                            <w:hyperlink r:id="rId11" w:tgtFrame="_blank">
                              <w:r>
                                <w:rPr>
                                  <w:rStyle w:val="InternetLink"/>
                                  <w:rFonts w:ascii="宋体;SimSun" w:hAnsi="宋体;SimSun" w:cs="Arial"/>
                                  <w:color w:val="000000"/>
                                  <w:sz w:val="24"/>
                                </w:rPr>
                                <w:t>游戏</w:t>
                              </w:r>
                            </w:hyperlink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;SimSun" w:hAnsi="宋体;SimSun" w:cs="宋体;SimSun"/>
      <w:b/>
      <w:bCs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408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.3edu.net/yinyue/" TargetMode="External"/><Relationship Id="rId3" Type="http://schemas.openxmlformats.org/officeDocument/2006/relationships/hyperlink" Target="http://k.3edu.net/meishu/" TargetMode="External"/><Relationship Id="rId4" Type="http://schemas.openxmlformats.org/officeDocument/2006/relationships/hyperlink" Target="http://y.3edu.net/" TargetMode="External"/><Relationship Id="rId5" Type="http://schemas.openxmlformats.org/officeDocument/2006/relationships/hyperlink" Target="http://k.3edu.net/yinyue/" TargetMode="External"/><Relationship Id="rId6" Type="http://schemas.openxmlformats.org/officeDocument/2006/relationships/hyperlink" Target="http://k.3edu.net/meishu/" TargetMode="External"/><Relationship Id="rId7" Type="http://schemas.openxmlformats.org/officeDocument/2006/relationships/hyperlink" Target="http://y.3edu.net/" TargetMode="External"/><Relationship Id="rId8" Type="http://schemas.openxmlformats.org/officeDocument/2006/relationships/hyperlink" Target="http://www.baobaolong.com/yuyan/th/" TargetMode="External"/><Relationship Id="rId9" Type="http://schemas.openxmlformats.org/officeDocument/2006/relationships/hyperlink" Target="http://www.baobaolong.com/sheji/yx/" TargetMode="External"/><Relationship Id="rId10" Type="http://schemas.openxmlformats.org/officeDocument/2006/relationships/hyperlink" Target="http://www.baobaolong.com/yuyan/th/" TargetMode="External"/><Relationship Id="rId11" Type="http://schemas.openxmlformats.org/officeDocument/2006/relationships/hyperlink" Target="http://www.baobaolong.com/sheji/yx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55:00Z</dcterms:created>
  <dc:creator>User</dc:creator>
  <dc:description/>
  <cp:keywords/>
  <dc:language>en-US</dc:language>
  <cp:lastModifiedBy>USER</cp:lastModifiedBy>
  <cp:lastPrinted>2015-04-13T14:22:00Z</cp:lastPrinted>
  <dcterms:modified xsi:type="dcterms:W3CDTF">2017-08-27T08:44:00Z</dcterms:modified>
  <cp:revision>68</cp:revision>
  <dc:subject/>
  <dc:title/>
</cp:coreProperties>
</file>