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粗宋简体;宋体" w:ascii="方正粗宋简体;宋体" w:hAnsi="方正粗宋简体;宋体"/>
          <w:b/>
          <w:bCs/>
          <w:sz w:val="44"/>
          <w:szCs w:val="44"/>
        </w:rPr>
        <w:t>2017</w:t>
      </w:r>
      <w:r>
        <w:rPr>
          <w:rFonts w:ascii="方正粗宋简体;宋体" w:hAnsi="方正粗宋简体;宋体" w:eastAsia="方正粗宋简体;宋体"/>
          <w:b/>
          <w:bCs/>
          <w:sz w:val="44"/>
          <w:szCs w:val="44"/>
        </w:rPr>
        <w:t>年秋中二班教育教学内容安排</w:t>
      </w:r>
    </w:p>
    <w:p>
      <w:pPr>
        <w:pStyle w:val="Normal"/>
        <w:ind w:firstLine="118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班级：</w:t>
      </w:r>
      <w:r>
        <w:rPr>
          <w:b/>
          <w:bCs/>
          <w:sz w:val="24"/>
        </w:rPr>
        <w:t>中二班</w:t>
      </w:r>
      <w:r>
        <w:rPr>
          <w:rFonts w:eastAsia="Times New Roman"/>
          <w:b/>
          <w:sz w:val="24"/>
        </w:rPr>
        <w:t xml:space="preserve">                      </w:t>
      </w:r>
      <w:r>
        <w:rPr>
          <w:b/>
          <w:sz w:val="24"/>
        </w:rPr>
        <w:t>执教老师：</w:t>
      </w:r>
      <w:r>
        <w:rPr>
          <w:b/>
          <w:bCs/>
          <w:sz w:val="24"/>
        </w:rPr>
        <w:t>彭园琳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王薇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任蓉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时间：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——</w:t>
      </w:r>
      <w:r>
        <w:rPr>
          <w:b/>
          <w:sz w:val="24"/>
        </w:rPr>
        <w:t>2018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</w:p>
    <w:tbl>
      <w:tblPr>
        <w:tblW w:w="155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221"/>
        <w:gridCol w:w="2685"/>
        <w:gridCol w:w="2655"/>
        <w:gridCol w:w="1680"/>
        <w:gridCol w:w="1740"/>
        <w:gridCol w:w="1620"/>
        <w:gridCol w:w="1395"/>
      </w:tblGrid>
      <w:tr>
        <w:trPr>
          <w:trHeight w:val="1088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心主题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名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领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域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康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言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学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术</w:t>
            </w:r>
          </w:p>
        </w:tc>
      </w:tr>
      <w:tr>
        <w:trPr>
          <w:trHeight w:val="52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音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美术</w:t>
            </w:r>
          </w:p>
        </w:tc>
      </w:tr>
      <w:tr>
        <w:trPr>
          <w:trHeight w:val="18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最棒的我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《勇闯长大关》、《我可以》、《我和好朋友运西瓜》、《我的心情日记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小小熊》、《动物宝宝学本领》、《好想赶快长大》、《猜猜好朋友》、《优点大展台》、《小新的心情日记》、《开心枕和出气包》、《最棒的我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《我来学本领》、《过生日啦》、《我的生日标记》、《时光隧道》、《长大的我》、《好朋友火车》、《幸福传递》、《我的小书》、《宝贝真棒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《玩偶搭车》、《从</w:t>
            </w:r>
            <w:r>
              <w:rPr/>
              <w:t>1</w:t>
            </w:r>
            <w:r>
              <w:rPr/>
              <w:t>拍到</w:t>
            </w:r>
            <w:r>
              <w:rPr/>
              <w:t>10</w:t>
            </w:r>
            <w:r>
              <w:rPr/>
              <w:t>》、《数字“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》、《找图形》、《池塘里》、《谁在中间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《我几岁》、《为什么会长高、长大？》、《照片迷宫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《好朋友，行个礼》、《好朋友演奏会》、《羞答答》、《幸福拍手歌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《纸圈小丑》、《快快长大》、《玩游戏》、《心的颜色》</w:t>
            </w:r>
          </w:p>
        </w:tc>
      </w:tr>
      <w:tr>
        <w:trPr>
          <w:trHeight w:val="18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伞花朵朵开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小纸伞》、《听指令》、《过伞关》、《伞陀螺》、《彩虹伞》、《制作小小降落伞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爱画画的公主》、《我会用伞》、《小雨伞》、《伞下的感受》、《伞可以做什么》、《各种各样的伞》、《降落伞》、《借你一把伞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爱画画的公主、王子》、《我是一把小伞》、《装饰教室》、《创意伞造型大会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分伞》、《连连看》、《图形拼组》、《谁多谁少》、《多一个》、《数一数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美丽的伞》、《油纸伞》、《伞面渗水实验》、《伞的大分类》、《转起来的伞》、《像伞的植物》、《吃“伞”喽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下雨歌》、《小蚂蚁避雨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拼拼搭搭我的伞》、《彩绘伞面》、《漂亮的小纸伞》、《撑洋伞的女人》</w:t>
            </w:r>
          </w:p>
        </w:tc>
      </w:tr>
      <w:tr>
        <w:trPr>
          <w:trHeight w:val="18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好忙的市场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《鹅妈妈买鞋接力赛》、《上菜啦》、《摆货架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《和妈妈上市场》、《豆豆买豆豆》、《逛逛超市》、《蜘蛛买鞋》、《我是小老板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《袋鼠上街》、《走！超市购物去》、《便利店开张啰》、《网上市场》、《爱心跳蚤市场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《有趣的圆点》、《小猪一样多》、《找出一样的》、《比轻重》、《比一比》、《不是一类的》、《今天是星期几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《上菜市场》、《到底有多重》、《保存蔬果小妙方》、《菜从哪里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《买青菜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《活蹦乱跳的鱼》、《热闹的市场》</w:t>
            </w:r>
          </w:p>
        </w:tc>
      </w:tr>
      <w:tr>
        <w:trPr>
          <w:trHeight w:val="18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亲亲我的脸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《五官拳》、《美妙的脸》、《宝贝我的脸》、《洗脸歌》、《脸上的表情》、《害羞的番茄》、《哭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《小脸蛋》、《老师的脸》、《猜猜我是谁》、《亲爱的护士小姐》、《护士小姐大变身》、《五官猜谜》、《脸上的好帮手》、《我》、《我的仿编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《护士小姐剧场》、《可口的小脸蛋》、《打喷嚏，要小心》、《身边的笑脸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《脸的统计》、《表情飞行棋》、《表情艺术馆》、《高矮排队》、《影子游戏》、《拼图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《单眼皮、双眼皮》、《你的脸、我的脸》、《脸的大统计》、《找找好帮手》、《动物的妙妙脸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《脸部运动》、《眼球体操》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《我的脸儿》、《彩色脸谱》、《表情变变变》、《我是小小毕加索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7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206"/>
        <w:gridCol w:w="2685"/>
        <w:gridCol w:w="2700"/>
        <w:gridCol w:w="1665"/>
        <w:gridCol w:w="1695"/>
        <w:gridCol w:w="1680"/>
        <w:gridCol w:w="1395"/>
      </w:tblGrid>
      <w:tr>
        <w:trPr>
          <w:trHeight w:val="64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美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术</w:t>
            </w:r>
          </w:p>
        </w:tc>
      </w:tr>
      <w:tr>
        <w:trPr>
          <w:trHeight w:val="237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五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走进纸王国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剪纸大挑战》、《来逛纸上动物园》、《战斗机》、《战斗机大赛》、《纸箱游戏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各种各样的纸》、《《纸》的仿编》、《我是小王子》、《不仅仅是小王子》、《纸箱妙妙妙》、《爱惜纸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纸制品展览》、《纸面具舞会》、《卫生纸是怎么来的》、《报纸游戏》、《纸箱来啦》、《爱书公约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纸的大力士》、《雪花片数一数》、《数字</w:t>
            </w:r>
            <w:r>
              <w:rPr/>
              <w:t>15</w:t>
            </w:r>
            <w:r>
              <w:rPr/>
              <w:t>》、《串串排》、《排排看》、《大风吹》、《自编故事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纸的另一半》、《会吸水的纸》、《让纸站起来》、《找找身边的纸制品》、《纸制品大集合》、《造纸小师傅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剪窗花》、《纸飞机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印纸花》、《纸》、《做色纸》、《彩纸作画》、《纸面具》、《装饰纸箱》</w:t>
            </w:r>
          </w:p>
        </w:tc>
      </w:tr>
      <w:tr>
        <w:trPr>
          <w:trHeight w:val="678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内容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区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角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动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生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动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安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育</w:t>
            </w:r>
          </w:p>
        </w:tc>
      </w:tr>
      <w:tr>
        <w:trPr>
          <w:trHeight w:val="209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智趣神秘屋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转角遇到书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拼拼堆堆乐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美味小天地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创艺小部落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《洗小手》、《我的小手》、《宝宝爱洗脸》、《我是值日生》、《常喝白开水》、《好吃的蔬菜》《我的眼睛我做主》、《大喷嚏》、《我会整理》、《着装》、《特殊的电话号码》、《刷牙》、《看病》、《买东西》、《逛超市》、《我会分类收拾好》、《我是小主人》、《认识自己》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危险的地方不能去》、《不跟陌生人走》、《美丽火焰》、《开关门》、《荡秋千》、《防触电》、《乘汽车》、《红眼咪咪》、《危险的河》、《遇到火灾怎么办》、《我们不玩火》、《小肚子提意见》、《贝贝迷路了》、《取暖的安全》、《尖利的东西会伤人》、《会看东西的眼睛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xbany</cp:lastModifiedBy>
  <dcterms:modified xsi:type="dcterms:W3CDTF">2017-08-31T15:31:00Z</dcterms:modified>
  <cp:revision>4</cp:revision>
  <dc:subject/>
  <dc:title>  学期教育教学内容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