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0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通过升班教育，了解升入大班后的新常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尽快适应幼儿园大班的生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主动喝水，出汗及时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语言《我的名字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符号表示自己的姓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健康《旅游路上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旅游路途中乘坐交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足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回家后，家长可以和孩子聊聊第一天开学发生的事情，有什么快乐的事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8-31T05:13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