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郑耿霞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641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运动的好处并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动前后保护身体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幼儿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跃</w:t>
            </w:r>
            <w:r>
              <w:rPr>
                <w:rFonts w:ascii="宋体" w:hAnsi="宋体" w:cs="宋体"/>
                <w:sz w:val="24"/>
                <w:szCs w:val="24"/>
              </w:rPr>
              <w:t>能力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5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主动</w:t>
            </w:r>
            <w:r>
              <w:rPr>
                <w:rFonts w:ascii="宋体" w:hAnsi="宋体" w:cs="宋体"/>
                <w:sz w:val="24"/>
                <w:szCs w:val="24"/>
              </w:rPr>
              <w:t>喝水，出汗及时更换衣物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温度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并知道温度计是用于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温度的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名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自己名字的由来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带弟弟妹妹一起玩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懂得关心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强责任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择自己喜欢的方法表现不同的自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看谁跳着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跳跃能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格尔尼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色彩和造型在表达情感中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作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好玩的大鞋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体验挑战自我的快乐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愉悦心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格尔尼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色彩和造型在表达情感中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作用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愉悦心情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后的身体变化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动前后保护身体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名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自己名字的由来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《小熊拔牙》（图书室）                                            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阅读故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不破坏图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带弟弟妹妹一起玩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懂得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，增强责任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体验给别人带来愉悦心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是哥哥姐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懂得关心比自己小的伙伴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拉拉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中人物情绪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5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择自己喜欢的方法表现不同的自己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看谁跳着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跳跃能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495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拉拉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中人物情绪的变化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鼓励宝贝早睡早起，坚持参加晨练，</w:t>
            </w:r>
            <w:r>
              <w:rPr>
                <w:rFonts w:ascii="宋体" w:hAnsi="宋体" w:cs="宋体"/>
                <w:sz w:val="24"/>
                <w:szCs w:val="24"/>
              </w:rPr>
              <w:t>养成按时午睡的好习惯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02T13:04:52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