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  <w:szCs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00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通过升班教育，了解升入大班后的新常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尽快适应幼儿园大班的生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己主动喝水，出汗及时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暑假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暑假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暑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暑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</w:t>
            </w:r>
          </w:p>
          <w:p>
            <w:pPr>
              <w:pStyle w:val="Normal"/>
              <w:spacing w:lineRule="exac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话《快乐的暑假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大胆的分享自己的暑假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《我是大班小朋友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成长的意义，产生大哥哥大姐姐的自豪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鼓励幼儿尽快适应环境，安抚稳定情绪，激发幼儿来园兴趣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cindy</cp:lastModifiedBy>
  <cp:lastPrinted>2017-08-31T12:23:00Z</cp:lastPrinted>
  <dcterms:modified xsi:type="dcterms:W3CDTF">2017-08-31T04:23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