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大三</w:t>
      </w:r>
      <w:r>
        <w:rPr>
          <w:b/>
          <w:sz w:val="44"/>
          <w:szCs w:val="44"/>
        </w:rPr>
        <w:t>班第</w:t>
      </w: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09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04</w:t>
      </w:r>
      <w:r>
        <w:rPr>
          <w:b/>
          <w:sz w:val="44"/>
          <w:szCs w:val="44"/>
          <w:lang w:val="en-US" w:eastAsia="zh-CN"/>
        </w:rPr>
        <w:t>日——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09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08</w:t>
      </w:r>
      <w:r>
        <w:rPr>
          <w:b/>
          <w:sz w:val="44"/>
          <w:szCs w:val="44"/>
          <w:lang w:val="en-US" w:eastAsia="zh-CN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127"/>
        <w:gridCol w:w="1753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能简单处理自己不开心的情绪，运用不同媒介表达情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认识不同的通讯工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辨认梯形和菱形，初步比较不同形状的特征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踩高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骑自行车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50——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《谁来陪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数学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《形状朋友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音乐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歌曲《大家练身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平面图形在排队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《古人怎样通讯？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间操、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手工《图形拼贴画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体育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美国队长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豆豆发脾气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《沟通多样化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美术：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欣赏《龙门农民画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40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15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语言区：投放表情图文配对卡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益智区：投放平面图形排序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美工区：投放农民画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角色区：投放食物价格牌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5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长可陪同孩子尝试使用不同的通讯工具。如传真机、电脑、对讲机等，讨论不同通讯工具的好处和局限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dc:language>en-US</dc:language>
  <cp:lastModifiedBy>Administrator</cp:lastModifiedBy>
  <dcterms:modified xsi:type="dcterms:W3CDTF">2017-09-01T08:42:41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