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中三班第三周活动计划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日——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日</w:t>
      </w:r>
    </w:p>
    <w:tbl>
      <w:tblPr>
        <w:tblW w:w="16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2"/>
        <w:gridCol w:w="2700"/>
        <w:gridCol w:w="1125"/>
        <w:gridCol w:w="1755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增强“升班”的意识，懂得爱护弟弟妹妹，参与制定并遵守生活和游戏规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探究气球的变化，探索不同形状在生活中的运用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《课室的新角落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一起玩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音乐《拍手唱歌笑呵呵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收拾书包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气球的变化》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格子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Lesson1 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百花仙子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题活动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《加加爱助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Lesson 1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——16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构区：投放长纸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投放多功能小积木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语言区：投放童谣《数字谣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水粉供幼儿作画。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4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家长在家能带领孩子与小区或朋友小孩一起玩游戏，学习与人分工合作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6230</wp:posOffset>
                </wp:positionH>
                <wp:positionV relativeFrom="paragraph">
                  <wp:posOffset>-4838700</wp:posOffset>
                </wp:positionV>
                <wp:extent cx="2317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65pt;mso-wrap-distance-left:9pt;mso-wrap-distance-right:9pt;mso-wrap-distance-top:0pt;mso-wrap-distance-bottom:0pt;margin-top:-381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6230</wp:posOffset>
                </wp:positionH>
                <wp:positionV relativeFrom="paragraph">
                  <wp:posOffset>-4799965</wp:posOffset>
                </wp:positionV>
                <wp:extent cx="327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65pt;mso-wrap-distance-left:9pt;mso-wrap-distance-right:9pt;mso-wrap-distance-top:0pt;mso-wrap-distance-bottom:0pt;margin-top:-377.9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cp:keywords/>
  <dc:language>en-US</dc:language>
  <cp:lastModifiedBy>微软用户</cp:lastModifiedBy>
  <dcterms:modified xsi:type="dcterms:W3CDTF">2017-09-08T08:48:00Z</dcterms:modified>
  <cp:revision>9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