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三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郑耿霞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641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大胆主动有礼貌与同伴交流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交往、沟通能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5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主动</w:t>
            </w:r>
            <w:r>
              <w:rPr>
                <w:rFonts w:ascii="宋体" w:hAnsi="宋体" w:cs="宋体"/>
                <w:sz w:val="24"/>
                <w:szCs w:val="24"/>
              </w:rPr>
              <w:t>喝水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运动场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确定物体位置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这样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简单应急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会交朋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愉快与同伴成为好朋友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相框装饰美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障碍我不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弹跳力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熊和石头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变化做动作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你追我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养幼儿反应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去二三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学习朗诵古诗，感受趣味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相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感受相框装饰美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去二三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学习朗诵古诗，感受趣味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障碍我不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展弹跳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这样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简单应急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图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（图书室）                                            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按顺序阅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会交朋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愉快与同伴成为好朋友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这样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学习简单应急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会交朋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愉快与同伴成为好朋友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熊和石头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变化做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彩色地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根据色彩进行大胆想象创造。。。。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你追我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养幼儿反应能力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太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优美抒情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高孩子自理能力，鼓励幼儿大胆去与人交往学会表达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07T14:06:17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