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二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尝试实践加入群体游戏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思考自己的长处，培养乐于助人的精神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加加转校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美丽的校园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游戏《打电话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一起听故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电话传心声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气球变大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1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勇士漂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本领对对碰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1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投放长纸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多功能小积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童谣《数字谣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编织绳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在家多引导孩子“长大了”的意识，启发孩子主动向家里人谈自己中班生活的各种体验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09-01T08:42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