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~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知道人表情的变化和心情的关系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认识同种颜色深浅的变化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学做新操并学会倒退走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识自己名字并找到自己杯架、鞋架、毛巾架的位置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胆小先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故事幽默的情趣和角色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情绪的变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会制作七巧板》</w:t>
            </w:r>
          </w:p>
          <w:p>
            <w:pPr>
              <w:pStyle w:val="Normal"/>
              <w:spacing w:lineRule="exact" w:line="240"/>
              <w:ind w:right="-496"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选择油画棒颜色为七巧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添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三只带斑点的小青蛙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数量递减的规律，记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歌词并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三只带斑点的小青蛙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数量递减的规律，记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歌词并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手可以做许多事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学习保护小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万能工匠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探索万能工匠的各种玩法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学《拭取西瓜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使用不同的工具来取西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热闹的工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建筑工人的工作环境和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内容，认识大型建筑工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体育《灵活的汽车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初步学会倒退走，知道遵守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规则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我身上的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数数理解数的实际意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万能工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探索万能工匠的各种玩法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热闹的工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建筑工人的工作环境和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内容，认识大型建筑工具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较灵活地变换身体位置并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向不同方向走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胆小先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故事幽默的情趣和角色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情绪的变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我身上的数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数数理解数的实际意义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较灵活地变换身体位置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不同方向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会制作七巧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选择油画棒颜色为七巧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添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托管班还未开课，下午接送时间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点半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7-09-08T10:27:00Z</dcterms:modified>
  <cp:revision>1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