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卢倩文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学会按学号将自己的物品摆放整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注重一日环节，养成良好的生活好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加强幼儿的安全常规教育，学会保护自己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幼儿能自主的多喝水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数一数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正确感知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以内的数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数和量的匹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</w:t>
            </w:r>
            <w:r>
              <w:rPr>
                <w:rFonts w:ascii="宋体;SimSun" w:hAnsi="宋体;SimSun"/>
                <w:sz w:val="18"/>
                <w:szCs w:val="18"/>
              </w:rPr>
              <w:t>彩云和风儿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安静地阅读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美术《太空汽车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用各种材制作、装饰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空汽车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数一数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正确感知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以内的数，并进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数和量的匹配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叠高高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探索与同伴合作转体的方法，体验合作成功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叠被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叠被子的技巧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</w:t>
            </w:r>
            <w:r>
              <w:rPr>
                <w:rFonts w:ascii="宋体;SimSun" w:hAnsi="宋体;SimSun"/>
                <w:sz w:val="18"/>
                <w:szCs w:val="18"/>
              </w:rPr>
              <w:t>啦啦歌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与同伴一起游戏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学好我知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自己的</w:t>
            </w:r>
            <w:r>
              <w:rPr>
                <w:rFonts w:ascii="宋体;SimSun" w:hAnsi="宋体;SimSun"/>
                <w:sz w:val="18"/>
                <w:szCs w:val="18"/>
              </w:rPr>
              <w:t>学号，记住各个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号的位置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独的小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认识独孤，如何远离独孤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乐小猪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一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用小棒推球往前滚，努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做到动作协调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1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好心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保持好心情是一件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的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独的小兔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正确认识独孤，并学习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远离独孤，走向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想吃苹果的鼠小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同伴间互相帮助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快乐小猪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小棒推球往前滚，努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力做到动作协调。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叠被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叠被子的技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好心情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保持好心情是一件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的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</w:t>
            </w:r>
            <w:r>
              <w:rPr>
                <w:rFonts w:ascii="宋体;SimSun" w:hAnsi="宋体;SimSun"/>
                <w:sz w:val="18"/>
                <w:szCs w:val="18"/>
              </w:rPr>
              <w:t>彩云和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安静地阅读图书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想吃苹果的鼠小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探索与同伴合作转体的方法，体验合作成功的乐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太空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学会用各种材制作、装饰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空汽车”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</w:t>
            </w:r>
            <w:r>
              <w:rPr>
                <w:rFonts w:ascii="宋体;SimSun" w:hAnsi="宋体;SimSun"/>
                <w:sz w:val="18"/>
                <w:szCs w:val="18"/>
              </w:rPr>
              <w:t>啦啦歌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与同伴一起游戏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auto" w:line="48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家长多鼓励幼儿记住自己的学号，并提醒幼儿将书包、鞋等物品放入自己学号位置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09-08T02:46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