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二班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《谁来陪我》主题，引导幼儿知道爸妈对他们的爱是不离不弃的，另一方面让幼儿了解爸妈的难处，学习体谅别人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看见别人发脾气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齐天大圣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奏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鞋匠舞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-1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平面图形在排队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沟通多样化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情绪变变变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风筝》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别搞恶作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-1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提供颜料进行农民画的绘画。（本土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益智区：天平秤。（主题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火龙果、黄瓜。（本土）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语言区：表情娃娃。（主题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长应该多抽时间陪伴幼儿，多与幼儿聊天，让幼儿学会用不同的方式表达想法，加强与幼儿的沟通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9-11T07:32:00Z</dcterms:modified>
  <cp:revision>2001</cp:revision>
  <dc:subject/>
  <dc:title>班第    周活动计划           </dc:title>
</cp:coreProperties>
</file>