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身边存在危险的地方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掌握正确的握笔方式并尝试描绘多种线条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尝试观察图片表达自己的想法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洗毛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大汽车》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线条大胆对汽车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 xml:space="preserve">who are you </w:t>
            </w:r>
            <w:r>
              <w:rPr>
                <w:rFonts w:ascii="宋体;SimSun" w:hAnsi="宋体;SimSun"/>
                <w:sz w:val="18"/>
                <w:szCs w:val="18"/>
              </w:rPr>
              <w:t>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听懂</w:t>
            </w:r>
            <w:r>
              <w:rPr>
                <w:rFonts w:cs="宋体;SimSun" w:ascii="宋体;SimSun" w:hAnsi="宋体;SimSun"/>
                <w:sz w:val="18"/>
                <w:szCs w:val="18"/>
              </w:rPr>
              <w:t>who ar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的意思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并能进行对话交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图书馆》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大汽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线条大胆对汽车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小老鼠和泡泡糖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能根据乐曲旋律合拍地做老鼠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水的心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知水的颜色气味和透明度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健康《十只小猫咪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不做危险的事情并建立安全意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识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数学游戏区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量</w:t>
            </w:r>
            <w:r>
              <w:rPr>
                <w:rFonts w:ascii="宋体;SimSun" w:hAnsi="宋体;SimSun"/>
                <w:sz w:val="18"/>
                <w:szCs w:val="18"/>
              </w:rPr>
              <w:t>6~10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健康《十只小猫咪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不做危险的事情并建立安全意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识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老虎和小老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观察图片，猜想故事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容大胆表达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体育《美丽的焰火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掌握平甩薄片的动作并发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投远能力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 xml:space="preserve">who are you </w:t>
            </w:r>
            <w:r>
              <w:rPr>
                <w:rFonts w:ascii="宋体;SimSun" w:hAnsi="宋体;SimSun"/>
                <w:sz w:val="18"/>
                <w:szCs w:val="18"/>
              </w:rPr>
              <w:t>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听懂</w:t>
            </w:r>
            <w:r>
              <w:rPr>
                <w:rFonts w:cs="宋体;SimSun" w:ascii="宋体;SimSun" w:hAnsi="宋体;SimSun"/>
                <w:sz w:val="18"/>
                <w:szCs w:val="18"/>
              </w:rPr>
              <w:t>who ar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的意思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并能进行对话交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老虎和小老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观察图片，猜想故事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容大胆表达出来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《数字游戏区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量</w:t>
            </w:r>
            <w:r>
              <w:rPr>
                <w:rFonts w:ascii="宋体;SimSun" w:hAnsi="宋体;SimSun"/>
                <w:sz w:val="18"/>
                <w:szCs w:val="18"/>
              </w:rPr>
              <w:t>6~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汽车旅行团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听信号变化行动方式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数字游戏区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量</w:t>
            </w:r>
            <w:r>
              <w:rPr>
                <w:rFonts w:ascii="宋体;SimSun" w:hAnsi="宋体;SimSun"/>
                <w:sz w:val="18"/>
                <w:szCs w:val="18"/>
              </w:rPr>
              <w:t>6~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小老鼠和泡泡糖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能根据乐曲旋律合拍地做老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鼠的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美丽的焰火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掌握平甩薄片的动作并发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投远能力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数学游戏区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量</w:t>
            </w:r>
            <w:r>
              <w:rPr>
                <w:rFonts w:ascii="宋体;SimSun" w:hAnsi="宋体;SimSun"/>
                <w:sz w:val="18"/>
                <w:szCs w:val="18"/>
              </w:rPr>
              <w:t>6~10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水的心情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知水的颜色气味和透明度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托管班正式开课，请留意分组情况接送孩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7-09-14T06:05:00Z</dcterms:modified>
  <cp:revision>2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