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四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" w:hAnsi="宋体" w:cs="宋体"/>
          <w:sz w:val="24"/>
          <w:szCs w:val="24"/>
        </w:rPr>
        <w:t xml:space="preserve">吴婷婷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余晋萍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65"/>
        <w:gridCol w:w="89"/>
        <w:gridCol w:w="1144"/>
        <w:gridCol w:w="1689"/>
        <w:gridCol w:w="194"/>
        <w:gridCol w:w="2719"/>
        <w:gridCol w:w="217"/>
        <w:gridCol w:w="2682"/>
        <w:gridCol w:w="892"/>
      </w:tblGrid>
      <w:tr>
        <w:trPr>
          <w:trHeight w:val="98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0" w:hanging="168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理解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以内数字之间的大小关系。</w:t>
            </w:r>
          </w:p>
          <w:p>
            <w:pPr>
              <w:pStyle w:val="Normal"/>
              <w:spacing w:lineRule="auto" w:line="276"/>
              <w:ind w:left="1470" w:hanging="1680"/>
              <w:jc w:val="lef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初步理解故事主题，尝试多角色分析故事内容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三、建立一定的班级常规，积极参与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做个能干的小值日生，认真擦桌子、打扫卫生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我会这样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会关爱自己和周围的人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图片宝宝手拉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活动的规则并能按规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行活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小怪物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理解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以内数字之间的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小关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体育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传球》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学习传球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/>
              </w:rPr>
              <w:t>组：阅读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《怎样取放》</w:t>
            </w:r>
            <w:r>
              <w:rPr>
                <w:rFonts w:ascii="宋体" w:hAnsi="宋体" w:cs="宋体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能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把看完的书放回原位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bookmarkStart w:id="0" w:name="OLE_LINK1"/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FFFFFF" w:val="clear"/>
              </w:rPr>
              <w:t>let’s say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能认出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FFFFFF" w:val="clear"/>
              </w:rPr>
              <w:t>Fall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FFFFFF" w:val="clear"/>
              </w:rPr>
              <w:t>winter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并能说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来。</w:t>
            </w:r>
            <w:bookmarkEnd w:id="0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对称的物体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理解并描述对称的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杂技运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能在平衡木上听口令变换动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各种表情的人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选择自己喜欢的方法画表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的人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我会这样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会关爱自己和周围的人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193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数学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图片宝宝手拉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活动的规则并能按规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行活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礼貌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忆已有的记忆歌词的方法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小怪物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榻榻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理解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以内数字之间的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小关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pacing w:val="-11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科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学《积木》</w:t>
            </w: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</w:rPr>
              <w:t>（科常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探索多种不同的积木的玩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礼貌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忆已有的记忆歌词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FFFFFF" w:val="clear"/>
              </w:rPr>
              <w:t>let’s say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目标：能认出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FFFFFF" w:val="clear"/>
              </w:rPr>
              <w:t>Fall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  <w:shd w:fill="FFFFFF" w:val="clear"/>
              </w:rPr>
              <w:t>winter</w:t>
            </w: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并能说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  <w:t>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体育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传球》（一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学习传球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全景数学《对称的物体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理解并描述对称的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各种表情的人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选择自己喜欢的方法画表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的人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《杂技运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80" w:hanging="1440"/>
              <w:jc w:val="both"/>
              <w:textAlignment w:val="auto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能在平衡木上听口令变换动作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型器械》（一楼小场地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攀爬小能手》（一楼小操场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看谁稳》（一楼场地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在家可以让幼儿帮忙做力所能及的家务，锻炼幼儿的生活自理能力、劳动力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09-15T05:40:19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