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四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卢倩文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~2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继续学会按学号将自己的物品摆放整齐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注重一日环节，养成良好的生活好习惯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加强幼儿的常规教育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励幼儿能自主的多喝水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43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选纽扣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分辨纽扣的特征，将纽扣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行分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月亮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会安静地阅读图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美术《</w:t>
            </w:r>
            <w:r>
              <w:rPr>
                <w:rFonts w:ascii="宋体;SimSun" w:hAnsi="宋体;SimSun"/>
                <w:sz w:val="18"/>
                <w:szCs w:val="18"/>
              </w:rPr>
              <w:t>小手真能干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尝试在手掌印上进行添画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小青蛙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歌曲的基本上，学会唱歌曲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老师的手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理解诗歌的内容，有感情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朗诵诗歌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的规则是什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别并描述服饰的特征，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一组幼儿的共同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小青蛙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歌曲的基本上，学会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seas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单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pying  summe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小鸟和大树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学习诗歌，初步认识大和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子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</w:t>
            </w:r>
            <w:r>
              <w:rPr>
                <w:rFonts w:ascii="宋体;SimSun" w:hAnsi="宋体;SimSun"/>
                <w:sz w:val="18"/>
                <w:szCs w:val="18"/>
              </w:rPr>
              <w:t>看谁听得清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一楼体育场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能听清指令，做出相应的动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选纽扣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分辨纽扣的特征，将纽扣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行分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老师的手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理解诗歌的内容，有感情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朗诵诗歌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小鸟和大树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学习诗歌，初步认识大和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子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</w:t>
            </w:r>
            <w:r>
              <w:rPr>
                <w:rFonts w:ascii="宋体;SimSun" w:hAnsi="宋体;SimSun"/>
                <w:sz w:val="18"/>
                <w:szCs w:val="18"/>
              </w:rPr>
              <w:t>看谁听的清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听清指令做出相应的动作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的规则是什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别并描述服饰的特征，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一组幼儿的共同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玩的万花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万花筒的变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社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小熊让路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学习故事，懂得谦让的道理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seas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单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pying  summe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美术《</w:t>
            </w:r>
            <w:r>
              <w:rPr>
                <w:rFonts w:ascii="宋体;SimSun" w:hAnsi="宋体;SimSun"/>
                <w:sz w:val="18"/>
                <w:szCs w:val="18"/>
              </w:rPr>
              <w:t>小手真能干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尝试在手掌印上进行添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社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小熊让路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亲子室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同伴间互相帮助的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汽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弹球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衡木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lineRule="auto" w:line="480"/>
              <w:ind w:right="-4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家长多鼓励幼儿记住自己的学号，并提醒幼儿将书包、鞋等物品放入自己学号位置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Administrator</cp:lastModifiedBy>
  <cp:lastPrinted>2015-11-16T09:01:00Z</cp:lastPrinted>
  <dcterms:modified xsi:type="dcterms:W3CDTF">2017-09-15T03:51:00Z</dcterms:modified>
  <cp:revision>2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