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四周活动计划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比较自己和别人的不同，能发现并欣赏自己和别人的优点，懂得互相学习，学习互相接纳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尝试主动帮助别人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儿歌《好朋友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过三关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音乐《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《最佳拍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《好帮手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《同心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2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小猴子大本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拔萝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2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羽毛球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棕色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芝麻、面粉、筛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彩色纸绳，粘贴纸碟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家长要以身作则，不在孩子面前议论他人，要展示他人的优点，鼓励幼儿向他人学习长处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09-15T07:22:00Z</dcterms:modified>
  <cp:revision>1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