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大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val="en-US" w:eastAsia="zh-CN"/>
        </w:rPr>
        <w:t>四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4"/>
          <w:lang w:eastAsia="zh-CN"/>
        </w:rPr>
        <w:t>许梅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郑耿霞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933"/>
        <w:gridCol w:w="641"/>
      </w:tblGrid>
      <w:tr>
        <w:trPr>
          <w:trHeight w:val="115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感情地朗诵诗歌，感知、理解诗歌中的含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大胆想象、动手绘画，学习仿编诗歌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勇敢地在集体面前表现自己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-496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-496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吃饭时能保持桌面干净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动物和天气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ind w:firstLine="18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科常室）</w:t>
            </w:r>
          </w:p>
          <w:p>
            <w:pPr>
              <w:pStyle w:val="Normal"/>
              <w:spacing w:lineRule="auto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观察天气变化与动物关系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家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理解诗歌中家的含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我真棒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（亲子室）</w:t>
            </w:r>
          </w:p>
          <w:p>
            <w:pPr>
              <w:pStyle w:val="Normal"/>
              <w:spacing w:lineRule="auto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强自信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手工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各种各样的帽子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用已掌握的技能装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户外活动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打门球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uto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发展手臂控制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/>
              <w:ind w:right="-496" w:hanging="0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歌唱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礼貌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ind w:right="-496" w:hanging="0"/>
              <w:jc w:val="left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知道相互宽容给大家带来快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户外活动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小火箭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sz w:val="18"/>
                <w:szCs w:val="18"/>
              </w:rPr>
              <w:t>楼体育场）</w:t>
            </w:r>
          </w:p>
          <w:p>
            <w:pPr>
              <w:pStyle w:val="Normal"/>
              <w:spacing w:lineRule="auto" w:line="240"/>
              <w:ind w:right="-496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发展肩上挥臂投掷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40"/>
              <w:ind w:right="-496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学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动物和天气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ind w:right="-496" w:hanging="0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观察天气变化与动物关系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6" w:hanging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手工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各种各样的帽子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ind w:right="-496" w:firstLine="1980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美工室）</w:t>
            </w:r>
          </w:p>
          <w:p>
            <w:pPr>
              <w:pStyle w:val="Normal"/>
              <w:spacing w:lineRule="auto" w:line="240"/>
              <w:ind w:right="-496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用已掌握的技能装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语言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我家小池塘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激发对大自然的热爱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体育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金鸡独立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楼体育场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能控制自己身体保持平衡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家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理解诗歌中家的含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阅读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我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图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交朋友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hd w:fill="FFFFFF" w:val="clear"/>
              <w:spacing w:lineRule="auto" w:line="240"/>
              <w:ind w:firstLine="162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spacing w:lineRule="auto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培养对图书产生浓厚兴趣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 xml:space="preserve">我真棒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强自信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语言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我家小池塘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（亲子室）</w:t>
            </w:r>
          </w:p>
          <w:p>
            <w:pPr>
              <w:pStyle w:val="Normal"/>
              <w:spacing w:lineRule="auto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激发对大自然的热爱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我的房间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习整理布置自己的房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歌唱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礼貌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知道相互宽容给大家带来快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绘画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水果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496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标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初步学习画生画方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户外活动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打门球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楼体育场）</w:t>
            </w:r>
          </w:p>
          <w:p>
            <w:pPr>
              <w:pStyle w:val="Normal"/>
              <w:spacing w:lineRule="auto" w:line="240"/>
              <w:ind w:right="-496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发展手臂控制力</w:t>
            </w:r>
          </w:p>
          <w:p>
            <w:pPr>
              <w:pStyle w:val="Normal"/>
              <w:spacing w:lineRule="auto" w:line="240"/>
              <w:ind w:right="-496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韵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卖报歌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动作拍出乐曲动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跳绳小能手</w:t>
            </w:r>
            <w:r>
              <w:rPr>
                <w:rFonts w:ascii="宋体" w:hAnsi="宋体" w:cs="宋体"/>
                <w:szCs w:val="21"/>
              </w:rPr>
              <w:t>》（一楼</w:t>
            </w:r>
            <w:r>
              <w:rPr>
                <w:rFonts w:ascii="宋体" w:hAnsi="宋体" w:cs="宋体"/>
                <w:szCs w:val="21"/>
                <w:lang w:eastAsia="zh-CN"/>
              </w:rPr>
              <w:t>东</w:t>
            </w:r>
            <w:r>
              <w:rPr>
                <w:rFonts w:ascii="宋体" w:hAnsi="宋体" w:cs="宋体"/>
                <w:szCs w:val="21"/>
              </w:rPr>
              <w:t>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快乐小司机》</w:t>
            </w:r>
            <w:r>
              <w:rPr>
                <w:rFonts w:ascii="宋体" w:hAnsi="宋体" w:cs="宋体"/>
                <w:szCs w:val="21"/>
              </w:rPr>
              <w:t>（一楼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欢乐滑滑梯</w:t>
            </w:r>
            <w:r>
              <w:rPr>
                <w:rFonts w:ascii="宋体" w:hAnsi="宋体" w:cs="宋体"/>
                <w:szCs w:val="21"/>
              </w:rPr>
              <w:t>》（一楼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爬爬</w:t>
            </w:r>
            <w:r>
              <w:rPr>
                <w:rFonts w:ascii="宋体" w:hAnsi="宋体" w:cs="宋体"/>
                <w:szCs w:val="21"/>
              </w:rPr>
              <w:t>乐》（一楼场地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单杆力士</w:t>
            </w:r>
            <w:r>
              <w:rPr>
                <w:rFonts w:ascii="宋体" w:hAnsi="宋体" w:cs="宋体"/>
                <w:szCs w:val="21"/>
              </w:rPr>
              <w:t>》（一楼</w:t>
            </w:r>
            <w:r>
              <w:rPr>
                <w:rFonts w:ascii="宋体" w:hAnsi="宋体" w:cs="宋体"/>
                <w:szCs w:val="21"/>
                <w:lang w:eastAsia="zh-CN"/>
              </w:rPr>
              <w:t>小</w:t>
            </w:r>
            <w:r>
              <w:rPr>
                <w:rFonts w:ascii="宋体" w:hAnsi="宋体" w:cs="宋体"/>
                <w:szCs w:val="21"/>
              </w:rPr>
              <w:t>场地）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培养幼儿规则意识，形成良好的生活、学习习惯。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Administrator</cp:lastModifiedBy>
  <cp:lastPrinted>2015-06-02T08:17:00Z</cp:lastPrinted>
  <dcterms:modified xsi:type="dcterms:W3CDTF">2017-09-14T07:48:14Z</dcterms:modified>
  <cp:revision>2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