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4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下半年大一班主题二《我是中国人》次主题一《欢腾的节日》活动安排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周次：第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4"/>
        </w:rPr>
        <w:t>周</w:t>
      </w:r>
    </w:p>
    <w:tbl>
      <w:tblPr>
        <w:tblW w:w="140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1"/>
        <w:gridCol w:w="2552"/>
        <w:gridCol w:w="2551"/>
        <w:gridCol w:w="2552"/>
        <w:gridCol w:w="2409"/>
      </w:tblGrid>
      <w:tr>
        <w:trPr>
          <w:trHeight w:val="8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0</wp:posOffset>
                      </wp:positionV>
                      <wp:extent cx="885825" cy="472440"/>
                      <wp:effectExtent l="2540" t="4445" r="2540" b="4445"/>
                      <wp:wrapNone/>
                      <wp:docPr id="1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pt" to="65pt,40.1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星 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内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星期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星期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星期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星期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星期五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安全教育：《动物园里朋友多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《让硬币浮起来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《月亮姑娘做衣裳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的组成与加减运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《国旗、国旗红红的哩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《老鼠牙医地嗖头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跆拳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围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《祖国妈妈的生日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《过小桥送月饼》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户外区域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户外区域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户外区域活动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户外区域活动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户外区域活动</w:t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科学发现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区域活动 ：美工区、科学区、表演区、阅读区、建构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区域活动 ：美工区、科学区、表演区、阅读区、生活操作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区域活动 ：美工区、科学区、表演区、阅读区、建构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区域活动 ：美工区、科学区、表演区、阅读区、生活操作区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发展动作：走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活动内容：老狼老狼几点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发展动作：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活动内容：篮球队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发展动作：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活动内容：小兔采蘑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发展动作：平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活动内容：树叶落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发展动作：钻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活动内容：钻圈</w:t>
            </w:r>
          </w:p>
        </w:tc>
      </w:tr>
      <w:tr>
        <w:trPr>
          <w:trHeight w:val="8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园合作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家长关注与幼儿一起收看关于国庆节的电视节目，了解国庆节的由来，向幼儿介绍个地庆祝国庆节的不同方式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父母平时带领幼儿外出活动时能鼓励引导幼儿大方、礼貌地与别人打招呼。</w:t>
            </w:r>
          </w:p>
        </w:tc>
      </w:tr>
      <w:tr>
        <w:trPr>
          <w:trHeight w:val="74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环境区域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在活动室里悬挂国旗、国徽、中国地图，让幼儿随时都能观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教师与幼儿共同搜集国庆活动和天安门的图片布置在主题墙上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活动区中投放各种做沉浮小实验的材料，如：瓶子、硬币、木块、回形针、塑料玩具、泡沫、小盆等，供幼儿探索沉浮使用。</w:t>
            </w:r>
          </w:p>
        </w:tc>
      </w:tr>
    </w:tbl>
    <w:p>
      <w:pPr>
        <w:pStyle w:val="Normal"/>
        <w:ind w:firstLine="528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</w:t>
      </w:r>
      <w:r>
        <w:rPr>
          <w:rFonts w:ascii="仿宋_GB2312;仿宋" w:hAnsi="仿宋_GB2312;仿宋" w:eastAsia="仿宋_GB2312;仿宋"/>
          <w:bCs/>
          <w:sz w:val="24"/>
        </w:rPr>
        <w:t xml:space="preserve">济南市经五路幼儿园   </w:t>
      </w:r>
      <w:r>
        <w:rPr>
          <w:rFonts w:eastAsia="仿宋_GB2312;仿宋" w:ascii="仿宋_GB2312;仿宋" w:hAnsi="仿宋_GB2312;仿宋"/>
          <w:bCs/>
          <w:sz w:val="24"/>
        </w:rPr>
        <w:t>201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eastAsia="仿宋_GB2312;仿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bCs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43:00Z</dcterms:created>
  <dc:creator>微软用户</dc:creator>
  <dc:description/>
  <dc:language>en-US</dc:language>
  <cp:lastModifiedBy>lenovo</cp:lastModifiedBy>
  <dcterms:modified xsi:type="dcterms:W3CDTF">2017-09-16T17:47:28Z</dcterms:modified>
  <cp:revision>5</cp:revision>
  <dc:subject/>
  <dc:title>2011下半年经五路幼儿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