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二班第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开展《谁来陪我》主题，引导幼儿遇到事情要先想办法，鼓励幼儿与爸妈坦诚地商量事情，寻求“双赢”的解决办法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了解爸妈的工作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有趣的轮胎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戏说脸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-2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复习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的组合和分解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消防员的工作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心意献爸妈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灯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别搞恶作剧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-2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箩筐画。（本土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益智区：儿童科学实验器材水流演示器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葡萄，石榴、豆角。（本土）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角色区：过家家玩具《趣味仿真烧烤炉》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长应该多抽时间陪伴幼儿，多与幼儿聊天，可以告诉幼儿自己是怎么解决问题的，让幼儿也可以学习大人的方法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7-09-18T07:24:00Z</dcterms:modified>
  <cp:revision>2046</cp:revision>
  <dc:subject/>
  <dc:title>班第    周活动计划           </dc:title>
</cp:coreProperties>
</file>