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度上学期学期中 二 班 第 二 周工作计划表</w:t>
      </w:r>
    </w:p>
    <w:p>
      <w:pPr>
        <w:pStyle w:val="Normal"/>
        <w:ind w:firstLine="11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  李慧子  潘淑铭 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9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9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8"/>
        <w:gridCol w:w="2675"/>
        <w:gridCol w:w="18"/>
        <w:gridCol w:w="1984"/>
        <w:gridCol w:w="709"/>
        <w:gridCol w:w="142"/>
        <w:gridCol w:w="2551"/>
        <w:gridCol w:w="2694"/>
        <w:gridCol w:w="2606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乐意上幼儿园，能愉快的参加各项游戏活动；</w:t>
            </w:r>
            <w:r>
              <w:rPr>
                <w:szCs w:val="21"/>
              </w:rPr>
              <w:t>积极探索情绪调节的方法，知道要保持积极的情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故事《谁偷走我的房子》，能尝试提出与主题相关的问题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户外活动发展平衡能力，养成听信号做动作的习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大主题环境的创意沟通、区域的设置摆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善科学区域的材料补充、添加。</w:t>
            </w:r>
          </w:p>
        </w:tc>
      </w:tr>
      <w:tr>
        <w:trPr>
          <w:trHeight w:val="10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家长帮助孩子恢复有规律的作息时间与习惯，积极送幼儿来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气湿闷，家长给孩子书包准备几套衣服备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可以让孩子在家练习武术操节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 拍  球                    彩虹伞                百变海绵棒                  跳跳球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（集体、小组或个别学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（歌唱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迷路的小花鸭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绘本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小青花（绘本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自主阅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0" w:hanging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：</w:t>
            </w: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谁偷走我的房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故事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自主阅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：</w:t>
            </w:r>
            <w:r>
              <w:rPr>
                <w:bCs/>
                <w:szCs w:val="21"/>
              </w:rPr>
              <w:t>A..</w:t>
            </w:r>
            <w:r>
              <w:rPr>
                <w:rFonts w:ascii="宋体;SimSun" w:hAnsi="宋体;SimSun"/>
              </w:rPr>
              <w:t>点数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以内）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材料操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：</w:t>
            </w:r>
            <w:r>
              <w:rPr>
                <w:bCs/>
                <w:szCs w:val="21"/>
              </w:rPr>
              <w:t>A..</w:t>
            </w:r>
            <w:r>
              <w:rPr>
                <w:szCs w:val="21"/>
              </w:rPr>
              <w:t>手指大变身（手指画）</w:t>
            </w:r>
          </w:p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自选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体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：蚂蚁搬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建构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 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足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建构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活：大型滑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建构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游戏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生活区：夹住蓝豆、魔术棒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艺术陶冶区：轻黏土、花纹线条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芭比悦读区：认识图书分类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创作区：立交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（集体、小组或个别学习）或自主游戏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科学室操作材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点数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以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戏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乐高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自由拼搭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木匠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拱 桥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组彩色泡棉：城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童书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绘本《小青花》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主阅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:</w:t>
            </w:r>
            <w:r>
              <w:rPr>
                <w:rFonts w:ascii="宋体;SimSun" w:hAnsi="宋体;SimSun"/>
              </w:rPr>
              <w:t>形形色色的瓶子（绘画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:</w:t>
            </w:r>
            <w:r>
              <w:rPr>
                <w:rFonts w:ascii="宋体;SimSun" w:hAnsi="宋体;SimSun"/>
              </w:rPr>
              <w:t>自主创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室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武术操（律动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自选乐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体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体能： 扔沙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活：小型滑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：看谁跳的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： 摘果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体能：  攀爬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7" w:right="0" w:gutter="113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53:00Z</dcterms:created>
  <dc:creator>微软用户</dc:creator>
  <dc:description/>
  <cp:keywords/>
  <dc:language>en-US</dc:language>
  <cp:lastModifiedBy>微软用户</cp:lastModifiedBy>
  <dcterms:modified xsi:type="dcterms:W3CDTF">2017-09-11T09:40:00Z</dcterms:modified>
  <cp:revision>14</cp:revision>
  <dc:subject/>
  <dc:title>学年度  学期中  班 第  周工作计划表（东园）</dc:title>
</cp:coreProperties>
</file>