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卢倩文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~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记住自己做值日生的职责，并能认真负责做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注重一日环节，养成良好的生活好习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学会按学号将自己的物品摆放整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养成正确的进餐姿势，保持桌面清洁的良好行为习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鼹鼠兄弟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</w:t>
            </w:r>
            <w:r>
              <w:rPr>
                <w:rFonts w:ascii="宋体;SimSun" w:hAnsi="宋体;SimSun"/>
                <w:sz w:val="18"/>
                <w:szCs w:val="18"/>
              </w:rPr>
              <w:t>点数出相应各自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漂亮的树叶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学会安静</w:t>
            </w:r>
            <w:r>
              <w:rPr>
                <w:rFonts w:ascii="宋体;SimSun" w:hAnsi="宋体;SimSun"/>
                <w:sz w:val="18"/>
                <w:szCs w:val="18"/>
              </w:rPr>
              <w:t>独立的</w:t>
            </w:r>
            <w:r>
              <w:rPr>
                <w:rFonts w:ascii="宋体;SimSun" w:hAnsi="宋体;SimSun"/>
                <w:sz w:val="18"/>
                <w:szCs w:val="18"/>
              </w:rPr>
              <w:t>阅读图书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我会制作七巧板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80"/>
              <w:ind w:right="-496"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探索在调色过程中水粉笔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方法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快来拍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自我调整自己的音调与速度，努力与集体保持一致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别说我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增强在中班小朋友的光荣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树立自信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寻找图形之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识别周围环境中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《</w:t>
            </w:r>
            <w:r>
              <w:rPr>
                <w:rFonts w:ascii="宋体;SimSun" w:hAnsi="宋体;SimSun"/>
                <w:sz w:val="18"/>
                <w:szCs w:val="18"/>
              </w:rPr>
              <w:t>快来拍拍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自我调整自己的音调与速度，努力与集体保持一致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歌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 like eg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鸟去哪里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大胆说自己的想法，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别人讨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我和影子做游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</w:t>
            </w:r>
            <w:r>
              <w:rPr>
                <w:rFonts w:ascii="宋体;SimSun" w:hAnsi="宋体;SimSun"/>
                <w:sz w:val="18"/>
                <w:szCs w:val="18"/>
              </w:rPr>
              <w:t>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能在一定的范围内四散追逐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作灵敏，协调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7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鼹鼠兄弟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</w:t>
            </w:r>
            <w:r>
              <w:rPr>
                <w:rFonts w:ascii="宋体;SimSun" w:hAnsi="宋体;SimSun"/>
                <w:sz w:val="18"/>
                <w:szCs w:val="18"/>
              </w:rPr>
              <w:t>点数出相应各自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别说我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0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增强在中班小朋友的光荣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树立自信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小鸟去哪里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能大胆说自己的想法，与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别人讨论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eastAsia="宋体;SimSun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/>
                <w:sz w:val="18"/>
                <w:szCs w:val="18"/>
              </w:rPr>
              <w:t>我和影子做游戏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一楼体育场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能在一定的范围内四散追逐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动作灵敏，协调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寻找图形之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识别周围环境中的</w:t>
            </w:r>
          </w:p>
          <w:p>
            <w:pPr>
              <w:pStyle w:val="Normal"/>
              <w:tabs>
                <w:tab w:val="clear" w:pos="420"/>
                <w:tab w:val="center" w:pos="1627" w:leader="none"/>
              </w:tabs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图形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玩的万花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万花筒的变化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干的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榻榻米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独立地做一些力所能及的事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单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I like eg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美术《</w:t>
            </w:r>
            <w:r>
              <w:rPr>
                <w:rFonts w:ascii="宋体;SimSun" w:hAnsi="宋体;SimSun"/>
                <w:sz w:val="18"/>
                <w:szCs w:val="18"/>
              </w:rPr>
              <w:t>我会制作七巧板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探索在调色过程中水粉笔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使用方法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社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能干的我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亲子室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独立地做一些力所能及的事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球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平衡木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家长一起配合多提醒宝宝们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喝水，出汗能及时更换衣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Micorosoft</cp:lastModifiedBy>
  <cp:lastPrinted>2015-11-16T09:01:00Z</cp:lastPrinted>
  <dcterms:modified xsi:type="dcterms:W3CDTF">2017-09-21T02:32:00Z</dcterms:modified>
  <cp:revision>4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