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五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~29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117"/>
        <w:gridCol w:w="2837"/>
        <w:gridCol w:w="140"/>
        <w:gridCol w:w="100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认识国庆节的来源和庆祝仪式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复习各种图形的名称并区分平面图形和立体图形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培养喜欢模仿的情感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洗毛巾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国旗》（美工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中国国旗和国庆节的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俗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Chinese Food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熟练说唱</w:t>
            </w:r>
            <w:r>
              <w:rPr>
                <w:rFonts w:cs="宋体;SimSun" w:ascii="宋体;SimSun" w:hAnsi="宋体;SimSun"/>
                <w:sz w:val="18"/>
                <w:szCs w:val="18"/>
              </w:rPr>
              <w:t>Whould You Like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me Noodles?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《图书馆》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了解图书馆借阅的基本规则</w:t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和图书馆的设备和用途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国旗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中国国旗和国庆节的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俗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音乐《小青蛙》</w:t>
            </w:r>
          </w:p>
          <w:p>
            <w:pPr>
              <w:pStyle w:val="Normal"/>
              <w:spacing w:lineRule="exact" w:line="240"/>
              <w:ind w:right="-496" w:firstLine="180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感受欢快的音乐形象，模仿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青蛙跳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电闪雷鸣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认识自然现象闪电和打雷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来源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健康《大公鸡早早起》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东边榻榻米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按时睡觉有益于身体健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康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全景《美食节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区别平面图形和立体图形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健康《大公鸡早早起》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按时睡觉有益于身体健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康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大树和小鸟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8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诗歌，采用部分替换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方法仿编诗歌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体育《小松鼠运松果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练习背负请勿前行进跳过障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碍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Chinese Food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熟练说唱</w:t>
            </w:r>
            <w:r>
              <w:rPr>
                <w:rFonts w:cs="宋体;SimSun" w:ascii="宋体;SimSun" w:hAnsi="宋体;SimSun"/>
                <w:sz w:val="18"/>
                <w:szCs w:val="18"/>
              </w:rPr>
              <w:t>Whould You Like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me Noodles?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大树和小鸟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80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诗歌，采用部分替换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方法仿编诗歌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全景《图形花园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根据图形的特征来创作图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体育《汽车旅行团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能听信号变化行动方式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全景《图形花园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根据图形的特征来创作图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音乐《小青蛙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感受欢快的音乐形象，模仿青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蛙跳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小松鼠运松果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练习背负请勿前行进跳过障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碍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全景《美食节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区别平面图形和立体图形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电闪雷鸣》</w:t>
            </w:r>
          </w:p>
          <w:p>
            <w:pPr>
              <w:pStyle w:val="Normal"/>
              <w:spacing w:lineRule="exact" w:line="240"/>
              <w:ind w:right="-496" w:firstLine="19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认识自然现象闪电和打雷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来源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老鹰捉小鸡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边体育场）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接送孩子后请立即离园，请勿在园内游玩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Administrator</cp:lastModifiedBy>
  <cp:lastPrinted>2015-11-16T09:01:00Z</cp:lastPrinted>
  <dcterms:modified xsi:type="dcterms:W3CDTF">2017-09-21T13:18:00Z</dcterms:modified>
  <cp:revision>2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