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小一班第一周活动计划表</w:t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"/>
        <w:gridCol w:w="1593"/>
        <w:gridCol w:w="43"/>
        <w:gridCol w:w="1715"/>
        <w:gridCol w:w="42"/>
        <w:gridCol w:w="56"/>
        <w:gridCol w:w="1702"/>
        <w:gridCol w:w="42"/>
        <w:gridCol w:w="1758"/>
        <w:gridCol w:w="42"/>
        <w:gridCol w:w="1758"/>
        <w:gridCol w:w="42"/>
      </w:tblGrid>
      <w:tr>
        <w:trPr>
          <w:trHeight w:val="49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真好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通过为幼儿创设一个温馨、舒适、安全、可靠、充满童趣的新环境，安排丰富多彩的系列活动，帮助幼儿熟悉幼儿园生活，使他们能愉快地走进幼儿园，在园感受快乐、体验快乐，认识到“幼儿园真好”，让幼儿园在幼儿心目中变得可亲可爱。</w:t>
            </w:r>
          </w:p>
        </w:tc>
      </w:tr>
      <w:tr>
        <w:trPr>
          <w:trHeight w:val="56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80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故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图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手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指游戏</w:t>
            </w:r>
          </w:p>
        </w:tc>
      </w:tr>
      <w:tr>
        <w:trPr>
          <w:trHeight w:val="38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我爱我的幼儿园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会用自然声音唱歌，并能在教师的提示下，听前奏整齐地演唱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 xml:space="preserve">区域活动：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我来演一演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幼儿园里走一走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幼儿园的环境，简单了解功能室，萌发喜欢幼儿园的情感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活动</w:t>
            </w:r>
            <w:r>
              <w:rPr>
                <w:rFonts w:ascii="宋体;SimSun" w:hAnsi="宋体;SimSun"/>
                <w:b/>
                <w:kern w:val="0"/>
                <w:sz w:val="24"/>
              </w:rPr>
              <w:t>二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区域活动：美丽的一串红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幼儿园真好玩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练习听信号向指定方向走、跑，喜欢与同伴一起游戏，感受体育游戏的乐趣。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域活动：我的娃娃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创意美术《高高兴兴上幼儿园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观察自己的脸，初步尝试涂鸦人物的五官，萌发幼儿高高兴兴上幼儿园的情感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活动二</w:t>
            </w:r>
            <w:r>
              <w:rPr>
                <w:rFonts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域活动：喂喂小动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徒手操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发幼儿做早操的兴趣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域活动：唱唱跳跳真快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饭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后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散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步</w:t>
            </w:r>
          </w:p>
        </w:tc>
      </w:tr>
      <w:tr>
        <w:trPr>
          <w:trHeight w:val="226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骑小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游戏室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擦椅子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幼儿园是我的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区域活动</w:t>
            </w:r>
            <w:r>
              <w:rPr>
                <w:rFonts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工活动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户外活动</w:t>
            </w:r>
            <w:r>
              <w:rPr>
                <w:rFonts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/>
                <w:b/>
                <w:kern w:val="0"/>
                <w:sz w:val="24"/>
              </w:rPr>
              <w:t>玩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域活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玩具真好玩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评选好孩子</w:t>
            </w:r>
          </w:p>
        </w:tc>
      </w:tr>
      <w:tr>
        <w:trPr>
          <w:trHeight w:val="118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kern w:val="0"/>
                <w:sz w:val="24"/>
              </w:rPr>
              <w:t>帮助幼儿学习穿、脱鞋子；练习手扶栏杆，跨过小便池如厕；懂得及时排便，不拥挤、不打闹，排好队、有秩序进行。</w:t>
            </w:r>
          </w:p>
          <w:p>
            <w:pPr>
              <w:pStyle w:val="ListParagraph"/>
              <w:widowControl/>
              <w:spacing w:lineRule="atLeast" w:line="240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kern w:val="0"/>
                <w:sz w:val="24"/>
              </w:rPr>
              <w:t>每餐前教师要对幼儿讲解正确的进餐方法，细嚼慢咽，专心吃饭。</w:t>
            </w:r>
          </w:p>
        </w:tc>
      </w:tr>
      <w:tr>
        <w:trPr>
          <w:trHeight w:val="1463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过家长会、家教园地等形式，向家长介绍如何减轻分离焦虑、如何培养幼儿的自理能力和生活习惯的方法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请家长每天和幼儿聊一聊关于幼儿园的话题，和幼儿园要求一致，家园共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8:00Z</dcterms:created>
  <dc:creator>a</dc:creator>
  <dc:description/>
  <cp:keywords/>
  <dc:language>en-US</dc:language>
  <cp:lastModifiedBy>PC</cp:lastModifiedBy>
  <dcterms:modified xsi:type="dcterms:W3CDTF">2017-09-20T03:51:00Z</dcterms:modified>
  <cp:revision>4</cp:revision>
  <dc:subject/>
  <dc:title>大一班第七周活动计划表</dc:title>
</cp:coreProperties>
</file>