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  <w:lang w:eastAsia="zh-CN"/>
        </w:rPr>
        <w:t>大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养幼儿相互合作能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强独立意识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愿意为家人服务。</w:t>
            </w:r>
          </w:p>
          <w:p>
            <w:pPr>
              <w:pStyle w:val="Normal"/>
              <w:spacing w:lineRule="auto" w:line="240"/>
              <w:ind w:right="-496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运动后能及时喝水补充水分，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夹包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firstLine="14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楼体育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培养幼儿相互合作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感知两位数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和几”的方式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认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0-1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《我是爸妈小帮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愿意为家人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夹包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firstLine="14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楼体育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培养幼儿相互合作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母鸡和苹果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连贯语言讲述表演内容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440"/>
              <w:jc w:val="both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鸡独立》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440"/>
              <w:jc w:val="both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楼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控制自己的身体保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持平衡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东南西北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由四角中心折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变魔术》</w:t>
            </w:r>
          </w:p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模块拼图并创作图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另类植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植物的秘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ini Tedd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绘本、儿歌培养兴趣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感知两位数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和几”的方式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认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0-1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阅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图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auto" w:line="240"/>
              <w:ind w:firstLine="18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与同伴交流的乐趣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《我是爸妈小帮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愿意为家人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东南西北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由四角中心折方法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母鸡和苹果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连贯语言讲述表演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440"/>
              <w:jc w:val="both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鸡独立》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440"/>
              <w:jc w:val="both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楼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控制自己的身体保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持平衡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变魔术》</w:t>
            </w:r>
          </w:p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模块拼图并创作图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案。</w:t>
            </w:r>
          </w:p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另类植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植物的秘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韵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我的身体会跳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助歌词创编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ini Tedd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绘本、儿歌培养兴趣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跳绳小能手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东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快乐小司机》</w:t>
            </w: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欢乐滑滑梯</w:t>
            </w:r>
            <w:r>
              <w:rPr>
                <w:rFonts w:ascii="宋体" w:hAnsi="宋体" w:cs="宋体"/>
                <w:szCs w:val="21"/>
              </w:rPr>
              <w:t>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爬爬</w:t>
            </w:r>
            <w:r>
              <w:rPr>
                <w:rFonts w:ascii="宋体" w:hAnsi="宋体" w:cs="宋体"/>
                <w:szCs w:val="21"/>
              </w:rPr>
              <w:t>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单杆力士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家长可以适当给孩子布置些小任务，培养幼儿的任务意识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9-24T13:22:24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