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郑耿霞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641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发展手臂投掷，发展手臂力量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尝试练习目标物，培养手眼协调能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意与同伴一起参与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5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饭时能保持桌面干净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:15</w:t>
            </w:r>
            <w:r>
              <w:rPr>
                <w:szCs w:val="21"/>
              </w:rPr>
              <w:t>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另类植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植物的秘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ini Tedd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绘本、儿歌培养兴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花瓶设计与装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自己喜欢的花瓶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投门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练习肩上挥臂投掷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我的身体会跳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助歌词创编动作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夹包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养幼儿相互合作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另类植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了解植物秘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花瓶设计与装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firstLine="198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设计自己喜欢的花瓶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用连贯语言讲述表演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夹包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养幼儿相互合作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ini Tedd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通过绘本、儿歌培养兴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图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auto" w:line="240"/>
              <w:ind w:firstLine="16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与同伴交流的乐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是爸妈的小帮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愿意为家人服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东南西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由四角中心折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我的身体会跳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助歌词创编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苹果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连贯语言讲述表演内容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投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练习肩上挥臂投掷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《我是爸妈小帮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愿意为家人服务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幼儿正确写字坐姿、养成良好的学习习惯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21T11:24:04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