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二班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《谁来陪我》主题，引导幼儿知道爸妈对他们的爱是不离不弃的，另一方面让幼儿了解爸妈的难处，学习体谅别人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一起想办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攀岩小勇士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奏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旗国旗红红的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3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分吃月饼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齐来做防火小先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庆节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仙人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假期安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3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用农民画装饰灯笼。（本土）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益智区：消防设施图片。（主题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柚子、桔子、黄瓜。（本土）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语言区：消防员、厨师的故事书。（主题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长应该多抽时间陪伴幼儿，多与幼儿聊天，让幼儿学会用不同的方式表达想法，加强与幼儿的沟通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9-27T08:42:00Z</dcterms:modified>
  <cp:revision>2051</cp:revision>
  <dc:subject/>
  <dc:title>班第    周活动计划           </dc:title>
</cp:coreProperties>
</file>