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769"/>
        <w:gridCol w:w="114"/>
        <w:gridCol w:w="2631"/>
        <w:gridCol w:w="305"/>
        <w:gridCol w:w="2682"/>
        <w:gridCol w:w="892"/>
      </w:tblGrid>
      <w:tr>
        <w:trPr>
          <w:trHeight w:val="107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0" w:hanging="168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用模块拼图并创作图案。</w:t>
            </w:r>
          </w:p>
          <w:p>
            <w:pPr>
              <w:pStyle w:val="Normal"/>
              <w:spacing w:lineRule="auto" w:line="276"/>
              <w:ind w:left="1470" w:hanging="168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选择自己喜欢的方式表现不同表情的自己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运动后能及时喝水补充水分，更换衣物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真棒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每个人都有长短处并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互相学习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有点白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了解故事的主要情节懂得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的内容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变魔术》</w:t>
            </w:r>
          </w:p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模块拼图并创作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勇敢的小骑兵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练习在有间隔的物体上行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《礼仪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观看图书学习礼仪知识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let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’s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say 2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能认出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spring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summer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F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all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和</w:t>
            </w:r>
          </w:p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winter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并能说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出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感知两位数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和几”的方式认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-1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440"/>
              <w:jc w:val="both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 xml:space="preserve">金鸡独立》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440"/>
              <w:jc w:val="both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楼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场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控制自己的身体保持平</w:t>
            </w:r>
          </w:p>
          <w:p>
            <w:pPr>
              <w:pStyle w:val="Normal"/>
              <w:spacing w:lineRule="exact" w:line="240"/>
              <w:ind w:left="1470" w:hanging="126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玩游戏真开心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画出自己和同伴玩耍时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样子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真棒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每个人都有长短处并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互相学习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有点白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了解故事的主要情节懂得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的内容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礼貌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忆已有的记忆歌词的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变魔术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模块拼图并创作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学《垒高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探索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如何垒得高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礼貌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忆已有的记忆歌词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let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’s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say 2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both"/>
              <w:textAlignment w:val="auto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能认出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spring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summer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F</w:t>
            </w: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all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winter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并能说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出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勇敢的小骑兵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练习在有间隔的物体上行走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感知两位数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用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和几”的方式认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-19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玩游戏真开心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249" w:firstLine="5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画出自己和同伴玩耍时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样子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 xml:space="preserve">金鸡独立》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楼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场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控制自己的身体保持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70" w:hanging="126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在家可以让幼儿帮忙做力所能及的家务，锻炼幼儿的生活自理能力、劳动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9-21T13:30:05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