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六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tbl>
      <w:tblPr>
        <w:tblW w:w="171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933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了解民族的风俗，传承民族的文化，弘扬民族的精神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学习撕贴方法</w:t>
            </w:r>
            <w:r>
              <w:rPr>
                <w:sz w:val="24"/>
                <w:szCs w:val="24"/>
              </w:rPr>
              <w:t>制作简单的灯笼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</w:t>
            </w:r>
            <w:r>
              <w:rPr>
                <w:sz w:val="24"/>
                <w:szCs w:val="24"/>
              </w:rPr>
              <w:t>喜欢参与手工活动，初步体验制作灯笼的快乐</w:t>
            </w:r>
            <w:r>
              <w:rPr/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吃饭时能保持桌面干净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假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放假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放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放假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手工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灯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撕贴方法</w:t>
            </w:r>
            <w:r>
              <w:rPr>
                <w:sz w:val="18"/>
                <w:szCs w:val="18"/>
              </w:rPr>
              <w:t>制作简单的灯笼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《品尝大会》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中秋节民族风俗，愿与同伴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享美食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假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爬爬乐》（一楼场地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吃饭时能保持桌面干净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User</cp:lastModifiedBy>
  <cp:lastPrinted>2015-06-02T08:17:00Z</cp:lastPrinted>
  <dcterms:modified xsi:type="dcterms:W3CDTF">2017-09-28T23:51:00Z</dcterms:modified>
  <cp:revision>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