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七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~13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对手指进行全面的认识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学习正确的跨跳方法，锻炼平衡技能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、培养爱护书包，保护环境的情感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整理自己的书包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社会《鱼宝宝笑了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帮助鱼宝宝解决污染的生活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环境，激发爱护环境的情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我的小手》</w:t>
            </w:r>
          </w:p>
          <w:p>
            <w:pPr>
              <w:pStyle w:val="Normal"/>
              <w:spacing w:lineRule="exact" w:line="240"/>
              <w:ind w:right="-496" w:firstLine="18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手的外形大胆想象绘画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语言《公共图书馆》</w:t>
            </w:r>
          </w:p>
          <w:p>
            <w:pPr>
              <w:pStyle w:val="Normal"/>
              <w:spacing w:lineRule="exact" w:line="28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Arial"/>
                <w:sz w:val="18"/>
                <w:szCs w:val="18"/>
              </w:rPr>
              <w:t>了解图书馆借阅的基本规则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和图书馆的设备和用途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我的小手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根据手的外形大胆想象绘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hines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oo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熟悉说唱</w:t>
            </w:r>
            <w:r>
              <w:rPr>
                <w:rFonts w:cs="宋体;SimSun" w:ascii="宋体;SimSun" w:hAnsi="宋体;SimSun"/>
                <w:sz w:val="18"/>
                <w:szCs w:val="18"/>
              </w:rPr>
              <w:t>Woul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You Like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me Noodles?</w:t>
            </w:r>
            <w:r>
              <w:rPr>
                <w:rFonts w:ascii="宋体;SimSun" w:hAnsi="宋体;SimSun" w:cs="宋体;SimSun"/>
                <w:sz w:val="18"/>
                <w:szCs w:val="18"/>
              </w:rPr>
              <w:t>律动，并能进行简单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律动表演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语言《五指兄弟的争吵》</w:t>
            </w:r>
          </w:p>
          <w:p>
            <w:pPr>
              <w:pStyle w:val="Normal"/>
              <w:spacing w:lineRule="exac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东边榻榻米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故事懂得只有团结协作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才能更好的完成一件事情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音乐《洞口的小兔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理解歌词内容并能用自然声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音学唱歌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音乐《洞口的小兔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理解歌词内容并能用自然声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音学唱歌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语言《五指兄弟的争吵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亲子室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故事懂得只有团结协作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才能更好的完成一件事情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体育《小鹿学跳沟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习助跑跨跳的方法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《蜗牛与瓢虫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将排列方式不同但数量相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两组物品进行配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社会《鱼宝宝笑了》</w:t>
            </w:r>
          </w:p>
          <w:p>
            <w:pPr>
              <w:pStyle w:val="Normal"/>
              <w:spacing w:lineRule="exact" w:line="240"/>
              <w:ind w:right="-496"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亲子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帮助鱼宝宝解决污染的生活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环境，激发爱护环境的情感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《蜗牛与瓢虫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将排列方式不同但数量相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两组物品进行配对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体育《小鹿学跳沟》</w:t>
            </w:r>
          </w:p>
          <w:p>
            <w:pPr>
              <w:pStyle w:val="Normal"/>
              <w:spacing w:lineRule="exact" w:line="240"/>
              <w:ind w:right="-496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学习助跑跨跳的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全景《多感官数数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通过多感官数数，理解数到最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后一个数是总数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全景《多感官数数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通过多感官数数，理解数到最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后一个数是总数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体育《看谁听得清》</w:t>
            </w:r>
          </w:p>
          <w:p>
            <w:pPr>
              <w:pStyle w:val="Normal"/>
              <w:spacing w:lineRule="exact" w:line="240"/>
              <w:ind w:right="-496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较灵活地变换身体位置并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不同方向走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《我会制作七巧板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大胆选择油画棒颜色为七巧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添色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科学《蜡不喝水》</w:t>
            </w:r>
          </w:p>
          <w:p>
            <w:pPr>
              <w:pStyle w:val="Normal"/>
              <w:spacing w:lineRule="exact" w:line="240"/>
              <w:ind w:right="-496" w:firstLine="19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目标：了解蜡不吸水的特性比较发现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经特殊加工后纸杯功用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老鹰捉小鸡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滑板车（一楼东边体育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运货（一楼西边体育场）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球（一楼小操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型器械（一楼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~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14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  <w:r>
              <w:rPr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家可适当练习运用剪刀的方法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35:00Z</dcterms:created>
  <dc:creator>Administrator</dc:creator>
  <dc:description/>
  <cp:keywords/>
  <dc:language>en-US</dc:language>
  <cp:lastModifiedBy>-梁歪歪</cp:lastModifiedBy>
  <cp:lastPrinted>2015-11-16T09:01:00Z</cp:lastPrinted>
  <dcterms:modified xsi:type="dcterms:W3CDTF">2017-10-04T06:32:00Z</dcterms:modified>
  <cp:revision>2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