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七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3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  <w:t>学习控制手臂打门球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运用生活经验并想出多种解决问题的方法。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运动后能及时喝水补充水分，更换衣物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会动的鱼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选择适量的材料进行装饰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礼仪》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观看图书学习礼仪知识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做守信用的孩子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守信用的重要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全景数学《罐里的数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估计集合物体数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请大家保护水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周围的环境，增强幼儿环境保护意识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体育《打球》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学习控制手臂打门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kern w:val="2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会动的鱼》（美工室）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选择适量的材料进行装饰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用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热水怎样变冷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运用生活经验并想出多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问题的方法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冷饮要少吃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吃冷饮的卫生常识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let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’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say 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spring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summer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F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ll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、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并能说出来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做守信用的孩子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理解守信用的重要性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全景数学《罐里的数量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估计集合物体数量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请大家保护水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周围的环境，增强幼儿环境保护意识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体育《打球》（一楼体育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目标：学习控制手臂打门球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感知两位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用“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和几”的方式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10-19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热水怎样变冷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运用生活经验并想出多种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决问题的方法。</w:t>
            </w:r>
          </w:p>
          <w:p>
            <w:pPr>
              <w:pStyle w:val="Normal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《幸福拍手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20"/>
              <w:ind w:firstLine="18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在教师身体动作的暗示下唱</w:t>
            </w:r>
          </w:p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弱起节拍和附点音符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冷饮要少吃》</w:t>
            </w:r>
          </w:p>
          <w:p>
            <w:pPr>
              <w:pStyle w:val="Normal"/>
              <w:spacing w:lineRule="exac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吃冷饮的卫生常识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周三进行体育大循环，请为宝贝准备适合运动的衣物，</w:t>
            </w:r>
            <w:r>
              <w:rPr>
                <w:szCs w:val="21"/>
              </w:rPr>
              <w:t>多带几件衣服以便更换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10-08T09:39:00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